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一场融合自然与自我深度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岳体：一场融合自然与自我深度的奇遇</w:t>
      </w:r>
      <w:r>
        <w:rPr>
          <w:sz w:val="32"/>
          <w:szCs w:val="32"/>
        </w:rPr>
        <w:t>&lt;/p&gt;&lt;p&gt;&lt;img src="/static-img/7a9WmHfFde2gAOK6ZakY0lXkn4CcG02_PEX3DdIHA2U.jpg"&gt;&lt;/p&gt;&lt;p&gt;</w:t>
      </w:r>
      <w:r>
        <w:rPr>
          <w:sz w:val="32"/>
          <w:szCs w:val="32"/>
        </w:rPr>
        <w:t>在这充满神秘色彩的夜晚，月光洒落在山川之间，仿佛要为即将到来的旅程点亮方向灯。岳今晚让我玩个够肥水一体探岳体，这句充满诗意的话语，如同对未知世界的一次邀请，让人不由自主地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&lt;img src="/static-img/dn3gCWS3XlLYkLw0HkWezv2Go3Gt1nXHq98f40E2s6i1uW48yZRaeDn69wg4c3zHUlnq_i2SXhdTwsW8mwmmaYowhqDNndazIdWLo5EVWgsHveVvbpnpWyFuFJ3clWPHAGfYS9Ck_VizhbR0kgrQUxaz9Us3lPgK2N91qQNIgOM.jpg"&gt;&lt;/p&gt;&lt;p&gt;</w:t>
      </w:r>
      <w:r>
        <w:rPr>
          <w:sz w:val="32"/>
          <w:szCs w:val="32"/>
        </w:rPr>
        <w:t>我们踏上了通往山巅的道路，每一步都伴随着呼吸声和脚步声。在这样的环境中，心灵似乎也开始起舞，它们是最忠实的伙伴，无论何时何地，都能感受到它们存在的情绪波动。这种感觉就像是每一次深呼吸都在提醒自己，即使是在这个宁静之中，也有无尽可能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自然</w:t>
      </w:r>
      <w:r>
        <w:rPr>
          <w:sz w:val="32"/>
          <w:szCs w:val="32"/>
        </w:rPr>
        <w:t>&lt;/p&gt;&lt;p&gt;&lt;img src="/static-img/Wmg7dufO5z-vitlsLJN2oP2Go3Gt1nXHq98f40E2s6i1uW48yZRaeDn69wg4c3zHUlnq_i2SXhdTwsW8mwmmaYowhqDNndazIdWLo5EVWgsHveVvbpnpWyFuFJ3clWPHAGfYS9Ck_VizhbR0kgrQUxaz9Us3lPgK2N91qQNIgOM.jpg"&gt;&lt;/p&gt;&lt;p&gt;</w:t>
      </w:r>
      <w:r>
        <w:rPr>
          <w:sz w:val="32"/>
          <w:szCs w:val="32"/>
        </w:rPr>
        <w:t>到了山脚下，我们终于能够见证大自然的壮丽景象，那些树木、花朵和岩石构成了一个多维度的大画卷，每一处都是独特且不可复制的艺术品。这里没有人工干扰，没有喧嚣，只有纯粹而又原始的声音。这一切让我们的心灵得以平静，从而更好地理解那句“肥水”——丰富、滋养生命力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索</w:t>
      </w:r>
      <w:r>
        <w:rPr>
          <w:sz w:val="32"/>
          <w:szCs w:val="32"/>
        </w:rPr>
        <w:t>&lt;/p&gt;&lt;p&gt;&lt;img src="/static-img/hWlBENF6pgwGeSBw5gMj1P2Go3Gt1nXHq98f40E2s6i1uW48yZRaeDn69wg4c3zHUlnq_i2SXhdTwsW8mwmmaYowhqDNndazIdWLo5EVWgsHveVvbpnpWyFuFJ3clWPHAGfYS9Ck_VizhbR0kgrQUxaz9Us3lPgK2N91qQNIgOM.jpg"&gt;&lt;/p&gt;&lt;p&gt;</w:t>
      </w:r>
      <w:r>
        <w:rPr>
          <w:sz w:val="32"/>
          <w:szCs w:val="32"/>
        </w:rPr>
        <w:t>继续前行，我们进入了森林，那里藏着许多隐藏在视线之外的事物。每一次走过，不同的声音和不同的气息交织成了一首曲子，这种乐章只有当你真正聆听大自然的时候才会听到。而“足”，则是指我们的身体，它是连接内心与外界的一根桥梁。当我们通过身体去感受周围环境时，就像是在用另一种方式来倾听那些声音，用另一种方式去触摸那些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8MfKI0ZWui55E6ZCpIWHBv2Go3Gt1nXHq98f40E2s6i1uW48yZRaeDn69wg4c3zHUlnq_i2SXhdTwsW8mwmmaYowhqDNndazIdWLo5EVWgsHveVvbpnpWyFuFJ3clWPHAGfYS9Ck_VizhbR0kgrQUxaz9Us3lPgK2N91qQNIgOM.jpg"&gt;&lt;/p&gt;&lt;p&gt;</w:t>
      </w:r>
      <w:r>
        <w:rPr>
          <w:sz w:val="32"/>
          <w:szCs w:val="32"/>
        </w:rPr>
        <w:t>上升至更高的地方，我们必须面对一些挑战，比如险峻的地形、恶劣天气或许还有心理上的恐惧。但正是这些困难，让这一路走来变得更加珍贵。如果说“肥”指的是资源，那么“水”则代表了智慧和勇气，在这过程中学习如何从逆境中汲取营养，对于个人成长无疑是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最高峰上，看向四周那个广阔无垠的地球时，我突然明白了什么叫做“一体”。那不是简单地说地球是一个整体，而是一种精神状态，是对宇宙的一种敬畏，是对自身生命价值的一种认知。在这样的高度，你会感到自己的渺小，但同时也会意识到每一个人的重要性，因为你们共同构成了这个宇宙中的微观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岳体》并不是关于攀登某座山峰，更不仅仅是一场户外活动，而是一次内心深刻洗礼，一次将个人的极限推向边缘，并寻找到新的自我的旅程。在这趟历险中，我明白了生活并不总是顺风顺水，有时候需要借助大自然给予我们的力量，去挑战自己的极限，同时也要学会从经历中学会放松，从坚持中学会适应，从失败中学会再起。我期待着下一次，“岳今晚让我玩个够肥水一体探岳体”的机会，因为那里是我成长、变化的地方，也是我永远不会忘记的一个地方。</w:t>
      </w:r>
      <w:r>
        <w:rPr>
          <w:sz w:val="32"/>
          <w:szCs w:val="32"/>
        </w:rPr>
        <w:t>&lt;/p&gt;&lt;p&gt;&lt;a href = "/doc/423696-</w:t>
      </w:r>
      <w:r>
        <w:rPr>
          <w:sz w:val="32"/>
          <w:szCs w:val="32"/>
        </w:rPr>
        <w:t>探岳体一场融合自然与自我深度的奇遇</w:t>
      </w:r>
      <w:r>
        <w:rPr>
          <w:sz w:val="32"/>
          <w:szCs w:val="32"/>
        </w:rPr>
        <w:t>.doc" rel="alternate" download="423696-</w:t>
      </w:r>
      <w:r>
        <w:rPr>
          <w:sz w:val="32"/>
          <w:szCs w:val="32"/>
        </w:rPr>
        <w:t>探岳体一场融合自然与自我深度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