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的传说小男孩与坤巴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着一段关于小男孩与坤巴塞的传说。这是一个关于爱、勇气和牺牲的小故事。</w:t>
      </w:r>
      <w:r>
        <w:rPr>
          <w:sz w:val="32"/>
          <w:szCs w:val="32"/>
        </w:rPr>
        <w:t>&lt;/p&gt;&lt;p&gt;&lt;img src="/static-img/0z8uKwC7RvQaoTtpu4Q8Zzf401QtqI4L8nw_k3tfTgc1jazJR-y4VzIcvqmQFRFL.jpg"&gt;&lt;/p&gt;&lt;p&gt;</w:t>
      </w:r>
      <w:r>
        <w:rPr>
          <w:sz w:val="32"/>
          <w:szCs w:val="32"/>
        </w:rPr>
        <w:t>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中，生活着两个孩子，他们是最好的朋友。一个是小男孩，他叫做李雷；另一个则是一位名为林蕾的小女孩。她们一起玩耍，一起探险，在阳光下笑声不断。在这个充满活力的世界里，没有任何人会预见到即将发生的一切。</w:t>
      </w:r>
      <w:r>
        <w:rPr>
          <w:sz w:val="32"/>
          <w:szCs w:val="32"/>
        </w:rPr>
        <w:t>&lt;/p&gt;&lt;p&gt;&lt;img src="/static-img/2utcfp3b4Al9UdGx73sfLTf401QtqI4L8nw_k3tfTgfrxvHDt8lJR9Dktl_SxyPoqNHJ5qoKlDQitXAQngrtkwbIEFzTUPATjfMmh2UOj599Z2PODHCL7pOaRa4Z4aSt_uGm76VHxTYt1CqFJ0jX9nAeJruu4YkvHhH2i1t6R24.jpg"&gt;&lt;/p&gt;&lt;p&gt;</w:t>
      </w:r>
      <w:r>
        <w:rPr>
          <w:sz w:val="32"/>
          <w:szCs w:val="32"/>
        </w:rPr>
        <w:t>血色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男孩李雷听到了一个古老的传言，那个传言中提到了“坤巴塞”。据说这是一种能够赋予力量和长寿的神奇草药。但同时，这个传言也警告说，只有那些真正愿意为他人献身的人才能够找到这片神奇的地方。而且，为了获得它所能提供的一切，必须付出比想象中更大的代价——自己的生命力。</w:t>
      </w:r>
      <w:r>
        <w:rPr>
          <w:sz w:val="32"/>
          <w:szCs w:val="32"/>
        </w:rPr>
        <w:t>&lt;/p&gt;&lt;p&gt;&lt;img src="/static-img/F4pAZz7J5atPGPLqCka7wzf401QtqI4L8nw_k3tfTgfrxvHDt8lJR9Dktl_SxyPoqNHJ5qoKlDQitXAQngrtkwbIEFzTUPATjfMmh2UOj599Z2PODHCL7pOaRa4Z4aSt_uGm76VHxTYt1CqFJ0jX9nAeJruu4YkvHhH2i1t6R24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李雷决定踏上寻找坤巴塞的旅程。他知道自己要面对的是艰难险阻，但他不惧怕，因为他知道这是为了保护他的好友林蕾。因为她患上了无法治愈的病症，而那个伝说的力量可能是唯一可以拯救她的希望。</w:t>
      </w:r>
      <w:r>
        <w:rPr>
          <w:sz w:val="32"/>
          <w:szCs w:val="32"/>
        </w:rPr>
        <w:t>&lt;/p&gt;&lt;p&gt;&lt;img src="/static-img/OTyGOyPmeerqOnDLKlSHlzf401QtqI4L8nw_k3tfTgfrxvHDt8lJR9Dktl_SxyPoqNHJ5qoKlDQitXAQngrtkwbIEFzTUPATjfMmh2UOj599Z2PODHCL7pOaRa4Z4aSt_uGm76VHxTYt1CqFJ0jX9nAeJruu4YkvHhH2i1t6R24.jpg"&gt;&lt;/p&gt;&lt;p&gt;</w:t>
      </w:r>
      <w:r>
        <w:rPr>
          <w:sz w:val="32"/>
          <w:szCs w:val="32"/>
        </w:rPr>
        <w:t>最后的手足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危险的旅程后，李雷终于找到了那片被称作“生灵”的地方。在那里，他用自己的鲜血换取了那颗被称作“生命之源”的红宝石，即所谓的坤巴塞。当他拿到这宝石时，他的心跳却越来越慢，因为他的生命力正在逐渐耗尽。</w:t>
      </w:r>
      <w:r>
        <w:rPr>
          <w:sz w:val="32"/>
          <w:szCs w:val="32"/>
        </w:rPr>
        <w:t>&lt;/p&gt;&lt;p&gt;&lt;img src="/static-img/XHRawSpIli9Wh3PHCBMWQzf401QtqI4L8nw_k3tfTgfrxvHDt8lJR9Dktl_SxyPoqNHJ5qoKlDQitXAQngrtkwbIEFzTUPATjfMmh2UOj599Z2PODHCL7pOaRa4Z4aSt_uGm76VHxTYt1CqFJ0jX9nAeJruu4YkvHhH2i1t6R24.jpg"&gt;&lt;/p&gt;&lt;p&gt;</w:t>
      </w:r>
      <w:r>
        <w:rPr>
          <w:sz w:val="32"/>
          <w:szCs w:val="32"/>
        </w:rPr>
        <w:t>献出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子里的那一刻，小女孩林蕾看到了眼前变化无常的情景，她惊讶地发现小男孩竟然变得如此虚弱。然而，当她问及原因时，小男孩温柔地告诉她：为了让你健康，我付出了我所有的一切。我只希望你能活下去，不论多么艰难都不要放弃你的梦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分别走向不同的道路，但彼此之间的情感纽带依旧坚不可摧。他们知道，无论未来如何，他们都会携手并肩，一起克服困难，并共同创造属于他们自己的美好未来的幻想。因此，在那个充满悲伤与喜悦的地方，他们成为了永远不会消逝的情感象征，是彼此心灵深处最真挚的声音——一种无需语言就能理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色的传说》虽然只是一个简单的小镇故事，但它讲述了一场跨越时间和空间的情感交响曲，以及两颗年轻的心灵之间永恒不变的情谊。在这个世界上，或许没有什么事情比爱更加伟大，它超越了死亡本身，将人类连接成了一张巨大的网络，让我们每个人都成为彼此生活中的灯塔，为对方指引方向，无论何时何地，都要保持对未来的希望和对过去美好回忆的怀念。如果有人曾经以这种方式选择去爱，就请相信，这份爱将伴随着我们的每一步，每一次呼吸，都将成为我们内心深处最珍贵的人生财富之一。</w:t>
      </w:r>
      <w:r>
        <w:rPr>
          <w:sz w:val="32"/>
          <w:szCs w:val="32"/>
        </w:rPr>
        <w:t>&lt;/p&gt;&lt;p&gt;&lt;a href = "/doc/424617-</w:t>
      </w:r>
      <w:r>
        <w:rPr>
          <w:sz w:val="32"/>
          <w:szCs w:val="32"/>
        </w:rPr>
        <w:t>血色的传说小男孩与坤巴塞的秘密</w:t>
      </w:r>
      <w:r>
        <w:rPr>
          <w:sz w:val="32"/>
          <w:szCs w:val="32"/>
        </w:rPr>
        <w:t>.doc" rel="alternate" download="424617-</w:t>
      </w:r>
      <w:r>
        <w:rPr>
          <w:sz w:val="32"/>
          <w:szCs w:val="32"/>
        </w:rPr>
        <w:t>血色的传说小男孩与坤巴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