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评书网三国演义曹操之梦与诸葛亮之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历史长河中，三国演义无疑是最为人熟知、影响深远的一部作品。罗贯中的这部杰作，以其丰富的人物群像、精彩的战斗场面和深刻的人生哲理，吸引了无数读者。在现代网络时代，“评书网三国演义”这一概念成为了一个新的文化现象，它将古典文学与现代技术相结合，为广大读者提供了一种全新的阅读体验。</w:t>
      </w:r>
      <w:r>
        <w:rPr>
          <w:sz w:val="32"/>
          <w:szCs w:val="32"/>
        </w:rPr>
        <w:t>&lt;/p&gt;&lt;p&gt;&lt;img src="/static-img/OrINfJnuvCMgZb5nHPTBN6Dkomt5JaRoh7WGNPs8cFse4HDtFZxDBfudFGMYhy5C.png"&gt;&lt;/p&gt;&lt;p&gt;</w:t>
      </w:r>
      <w:r>
        <w:rPr>
          <w:sz w:val="32"/>
          <w:szCs w:val="32"/>
        </w:rPr>
        <w:t>第一段：《评书网三国演义》之诞生</w:t>
      </w:r>
      <w:r>
        <w:rPr>
          <w:sz w:val="32"/>
          <w:szCs w:val="32"/>
        </w:rPr>
        <w:t>&lt;/p&gt;&lt;p&gt;“</w:t>
      </w:r>
      <w:r>
        <w:rPr>
          <w:sz w:val="32"/>
          <w:szCs w:val="32"/>
        </w:rPr>
        <w:t>评书网三国演义”的概念源于一种特殊的网络文化。随着互联网技术的发展，人们开始通过网络平台分享自己的对话录或者故事，这些内容往往以一种独特的情感表达方式进行，每个人都可以根据自己的喜好来选择喜欢的小说或故事进行分享。这种模式下，“评书”一词便逐渐成为一种流行语，用来形容那些通过口头或文字形式传播的故事。而“网”，则指的是这些故事被分享在互联网上的过程。</w:t>
      </w:r>
      <w:r>
        <w:rPr>
          <w:sz w:val="32"/>
          <w:szCs w:val="32"/>
        </w:rPr>
        <w:t>&lt;/p&gt;&lt;p&gt;&lt;img src="/static-img/093Onhma4RyU4uJQh4F9qaDkomt5JaRoh7WGNPs8cFsqsZ6X6CcUhiJOuiTbenNolZxlGyilu7bgPc8VpWV4_WHrpb9oQGzjGOqEQ03Fdu_F9Z10mplDsCtj3_tyohCGBtzWQiJO72ODC36dzIbdXg.png"&gt;&lt;/p&gt;&lt;p&gt;</w:t>
      </w:r>
      <w:r>
        <w:rPr>
          <w:sz w:val="32"/>
          <w:szCs w:val="32"/>
        </w:rPr>
        <w:t>第二段：《评书网三国演义》的魅力</w:t>
      </w:r>
      <w:r>
        <w:rPr>
          <w:sz w:val="32"/>
          <w:szCs w:val="32"/>
        </w:rPr>
        <w:t>&lt;/p&gt;&lt;p&gt;</w:t>
      </w:r>
      <w:r>
        <w:rPr>
          <w:sz w:val="32"/>
          <w:szCs w:val="32"/>
        </w:rPr>
        <w:t>对于很多年轻人来说，“评书网三国演义”并不仅仅是一种简单的娱乐方式，它更是一种生活态度、一种追求精神世界丰富性的方法。在这个过程中，每个人的角色就像是在虚拟世界中的游客，他们可以自由地探索不同的历史时期，与众多传奇人物亲密接触，从而获得前所未有的视角和理解。这也许就是为什么“评书网三国演义”能够持续吸引着新一代读者的原因之一。</w:t>
      </w:r>
      <w:r>
        <w:rPr>
          <w:sz w:val="32"/>
          <w:szCs w:val="32"/>
        </w:rPr>
        <w:t>&lt;/p&gt;&lt;p&gt;&lt;img src="/static-img/LfxXhwhVaDmKCyXH51yKtaDkomt5JaRoh7WGNPs8cFsqsZ6X6CcUhiJOuiTbenNolZxlGyilu7bgPc8VpWV4_WHrpb9oQGzjGOqEQ03Fdu_F9Z10mplDsCtj3_tyohCGBtzWQiJO72ODC36dzIbdXg.jpg"&gt;&lt;/p&gt;&lt;p&gt;</w:t>
      </w:r>
      <w:r>
        <w:rPr>
          <w:sz w:val="32"/>
          <w:szCs w:val="32"/>
        </w:rPr>
        <w:t>第三段：《评书网三国演義》与现代社会</w:t>
      </w:r>
      <w:r>
        <w:rPr>
          <w:sz w:val="32"/>
          <w:szCs w:val="32"/>
        </w:rPr>
        <w:t>&lt;/p&gt;&lt;p&gt;</w:t>
      </w:r>
      <w:r>
        <w:rPr>
          <w:sz w:val="32"/>
          <w:szCs w:val="32"/>
        </w:rPr>
        <w:t>然而，我们不能忽略的是，在享受这一切美好的同时，也需要有一定的批判性思维去审视这些内容。在一些不那么严谨的地方，比如对历史事件的夸张描述或者对人物性格刻画过于绝对化的情况下，我们可能会发现有些地方与现实相去甚远。但正是这种矛盾，使得“评书网三 国 演 义”更加具有讨论和探究的问题意识。</w:t>
      </w:r>
      <w:r>
        <w:rPr>
          <w:sz w:val="32"/>
          <w:szCs w:val="32"/>
        </w:rPr>
        <w:t>&lt;/p&gt;&lt;p&gt;&lt;img src="/static-img/ncAu_FBFDUoBSwFMvYCW8aDkomt5JaRoh7WGNPs8cFsqsZ6X6CcUhiJOuiTbenNolZxlGyilu7bgPc8VpWV4_WHrpb9oQGzjGOqEQ03Fdu_F9Z10mplDsCtj3_tyohCGBtzWQiJO72ODC36dzIbdXg.jpg"&gt;&lt;/p&gt;&lt;p&gt;</w:t>
      </w:r>
      <w:r>
        <w:rPr>
          <w:sz w:val="32"/>
          <w:szCs w:val="32"/>
        </w:rPr>
        <w:t>第四段：结语——未来展望</w:t>
      </w:r>
      <w:r>
        <w:rPr>
          <w:sz w:val="32"/>
          <w:szCs w:val="32"/>
        </w:rPr>
        <w:t>&lt;/p&gt;&lt;p&gt;</w:t>
      </w:r>
      <w:r>
        <w:rPr>
          <w:sz w:val="32"/>
          <w:szCs w:val="32"/>
        </w:rPr>
        <w:t>总结来说，“評書網 三國 演義”的出现，不仅标志着传统文学形式向数字化转型的一步，也反映出当今年轻一代对于古典文化再次兴趣浓厚的心理状态。随着科技不断进步，无疑会有更多创新的形式出现，将使得我们在欣赏经典作品的时候，可以得到更为直接和互动性的体验。此外，对于如何让这些内容更加符合历史事实，同时又保持其作为艺术作品应有的创新性，是值得我们深入思考的一个问题。</w:t>
      </w:r>
      <w:r>
        <w:rPr>
          <w:sz w:val="32"/>
          <w:szCs w:val="32"/>
        </w:rPr>
        <w:t>&lt;/p&gt;&lt;p&gt;&lt;img src="/static-img/IP7Xt7L921rkKZzXwDGzgqDkomt5JaRoh7WGNPs8cFsqsZ6X6CcUhiJOuiTbenNolZxlGyilu7bgPc8VpWV4_WHrpb9oQGzjGOqEQ03Fdu_F9Z10mplDsCtj3_tyohCGBtzWQiJO72ODC36dzIbdXg.jpg"&gt;&lt;/p&gt;&lt;p&gt;</w:t>
      </w:r>
      <w:r>
        <w:rPr>
          <w:sz w:val="32"/>
          <w:szCs w:val="32"/>
        </w:rPr>
        <w:t>因此，无论是作为一个纯粹的情感表达还是知识学习的手段，“評書網 三國 演義”的存在都值得我们珍惜，并期待它能够带给我们更多惊喜和启发。</w:t>
      </w:r>
      <w:r>
        <w:rPr>
          <w:sz w:val="32"/>
          <w:szCs w:val="32"/>
        </w:rPr>
        <w:t>&lt;/p&gt;&lt;p&gt;&lt;a href = "/doc/425407-</w:t>
      </w:r>
      <w:r>
        <w:rPr>
          <w:sz w:val="32"/>
          <w:szCs w:val="32"/>
        </w:rPr>
        <w:t>评书网三国演义曹操之梦与诸葛亮之计</w:t>
      </w:r>
      <w:r>
        <w:rPr>
          <w:sz w:val="32"/>
          <w:szCs w:val="32"/>
        </w:rPr>
        <w:t>.doc" rel="alternate" download="425407-</w:t>
      </w:r>
      <w:r>
        <w:rPr>
          <w:sz w:val="32"/>
          <w:szCs w:val="32"/>
        </w:rPr>
        <w:t>评书网三国演义曹操之梦与诸葛亮之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