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视频来试试看你的美食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试试看，你的美食怎么样？</w:t>
      </w:r>
      <w:r>
        <w:rPr>
          <w:sz w:val="32"/>
          <w:szCs w:val="32"/>
        </w:rPr>
        <w:t>&lt;/p&gt;&lt;p&gt;&lt;img src="/static-img/jP-n5axH1zWnC9KwIEcPcmi5yFw5XB94Y0oQzuaaAAfrfJRnjhCRn8O12UCi8MAZ.jpg"&gt;&lt;/p&gt;&lt;p&gt;</w:t>
      </w:r>
      <w:r>
        <w:rPr>
          <w:sz w:val="32"/>
          <w:szCs w:val="32"/>
        </w:rPr>
        <w:t>在这个数字化时代，社交媒体平台上流行起了一种新的互动方式：“我可以尝一下你那里吗视频”。这种口语化的表达，不仅让人感到亲切，还能快速传达出一种邀请和好奇的心情。今天，我就带你一起探索这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文章标题的来源：“我可以尝一下你那里吗视频”，这是一个非常直接的问题。它既是对某人的美食感兴趣，又暗示着一种即刻体验的愿望。在这个信息爆炸的时代，人们越来越追求即时满足，尤其是在美食方面。</w:t>
      </w:r>
      <w:r>
        <w:rPr>
          <w:sz w:val="32"/>
          <w:szCs w:val="32"/>
        </w:rPr>
        <w:t>&lt;/p&gt;&lt;p&gt;&lt;img src="/static-img/9QOkoTEQaNbaCZEXMGsclGi5yFw5XB94Y0oQzuaaAAd3mZeelsHyL6zwhu-SznHQUTf7_O70qF4kvgTKZMPyGHMrz07NRnGzZ-T1VZzWgtbs_IsQwu_pQGRpbmSy3fuAYt_xYYtg3R85NJNjn9-adg.jpg"&gt;&lt;/p&gt;&lt;p&gt;</w:t>
      </w:r>
      <w:r>
        <w:rPr>
          <w:sz w:val="32"/>
          <w:szCs w:val="32"/>
        </w:rPr>
        <w:t>接下来，我们要聊聊这一现象背后的原因。这可能是因为现代生活节奏快，很多人都希望能够通过一则短小精悍的视频，就能迅速地了解到别人的生活状态或者享受他们分享出来的小确幸，比如家常菜肴、特色小吃或者是一次特别的用餐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互动方式还有一点特别之处，那就是它更像是一个开放式的话题。发起者通常会期待对方积极回应，并可能因此产生更多深入交流。如果对方接受了挑战，那么两个人之间就会有更多共同话题，比如推荐菜品、烹饪技巧甚至是家庭秘制配方等等。</w:t>
      </w:r>
      <w:r>
        <w:rPr>
          <w:sz w:val="32"/>
          <w:szCs w:val="32"/>
        </w:rPr>
        <w:t>&lt;/p&gt;&lt;p&gt;&lt;img src="/static-img/n-HAmhHC4bRHdZjpxVStK2i5yFw5XB94Y0oQzuaaAAd3mZeelsHyL6zwhu-SznHQUTf7_O70qF4kvgTKZMPyGHMrz07NRnGzZ-T1VZzWgtbs_IsQwu_pQGRpbmSy3fuAYt_xYYtg3R85NJNjn9-adg.jpg"&gt;&lt;/p&gt;&lt;p&gt;</w:t>
      </w:r>
      <w:r>
        <w:rPr>
          <w:sz w:val="32"/>
          <w:szCs w:val="32"/>
        </w:rPr>
        <w:t>当然，这也不是没有风险。在分享自己的饮食时，有些细节并不适合公开，而一些私密的事物也不应该被轻易暴露。不过，在这样一个网络环境下，如果双方都能保持礼貌和尊重，那么这种形式其实还是挺有趣且具有促进友谊作用的一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尝一下你那里吗视频”不仅是一句简单的问题，更是一种文化现象，它反映了我们对于美食和生活体验共享的一片热情，同时也是当代社交互动的一个新趋势。而对于那些愿意参与的人们来说，无疑是个很好的机会去发现新的味道，也许最终会培养出一段难忘的情谊。</w:t>
      </w:r>
      <w:r>
        <w:rPr>
          <w:sz w:val="32"/>
          <w:szCs w:val="32"/>
        </w:rPr>
        <w:t>&lt;/p&gt;&lt;p&gt;&lt;img src="/static-img/IBGhWTT6s9xbUVnhszQvcGi5yFw5XB94Y0oQzuaaAAd3mZeelsHyL6zwhu-SznHQUTf7_O70qF4kvgTKZMPyGHMrz07NRnGzZ-T1VZzWgtbs_IsQwu_pQGRpbmSy3fuAYt_xYYtg3R85NJNjn9-adg.jpg"&gt;&lt;/p&gt;&lt;p&gt;&lt;a href = "/doc/425887-</w:t>
      </w:r>
      <w:r>
        <w:rPr>
          <w:sz w:val="32"/>
          <w:szCs w:val="32"/>
        </w:rPr>
        <w:t>我可以尝一下你那里吗视频来试试看你的美食怎么样</w:t>
      </w:r>
      <w:r>
        <w:rPr>
          <w:sz w:val="32"/>
          <w:szCs w:val="32"/>
        </w:rPr>
        <w:t>.doc" rel="alternate" download="425887-</w:t>
      </w:r>
      <w:r>
        <w:rPr>
          <w:sz w:val="32"/>
          <w:szCs w:val="32"/>
        </w:rPr>
        <w:t>我可以尝一下你那里吗视频来试试看你的美食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