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倾城之恋揭秘甜婚佳期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的边缘，有一处被人遗忘的秘密花园，花园里长满了传说中的爱情树。据说，只要你在这里种下一颗心愿之种，当夜幕降临时，它便会开出最美丽的花朵，为你带来幸福和甜蜜。</w:t>
      </w:r>
      <w:r>
        <w:rPr>
          <w:sz w:val="32"/>
          <w:szCs w:val="32"/>
        </w:rPr>
        <w:t>&lt;/p&gt;&lt;p&gt;&lt;img src="/static-img/zTMc7HMLLiV0NBTpzY1MAVYvtjCJHgAR-_7bLnP1PjwFbTKno1TzMSDeV9nOGb2t.jpg"&gt;&lt;/p&gt;&lt;p&gt;</w:t>
      </w:r>
      <w:r>
        <w:rPr>
          <w:sz w:val="32"/>
          <w:szCs w:val="32"/>
        </w:rPr>
        <w:t>我，一个平凡的小编，一直对这个传说抱有怀疑，但也深深地向往。那天，我收到了一个神秘任务：大婚晚辰全文免费阅读。我必须找到那个秘密花园，并将那里发生的一切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终于找到了那片被荒废多年的土地。在夕阳西下的时刻，我踏入了那个被人遗忘的地方。空气中弥漫着淡淡的香味，那是桂花和玫瑰混合而成的独特芬芳。我不由自主地跟随着香味走进了一座古老的大门。</w:t>
      </w:r>
      <w:r>
        <w:rPr>
          <w:sz w:val="32"/>
          <w:szCs w:val="32"/>
        </w:rPr>
        <w:t>&lt;/p&gt;&lt;p&gt;&lt;img src="/static-img/0PuLYokhLjtwWiQdoZ3TglYvtjCJHgAR-_7bLnP1Pjza5bpE0ABmCu--gBC_H2ruogg-QKPHmaUyOdSpN0qXQT9v8GavLvipB4Fiq1ItmSIRPFBr67dqnLjlB0tFuF3MInjLDIMC-0EXn1isaQOyb-E4CKKkueS9RkqasLlKTnE.jpg"&gt;&lt;/p&gt;&lt;p&gt;</w:t>
      </w:r>
      <w:r>
        <w:rPr>
          <w:sz w:val="32"/>
          <w:szCs w:val="32"/>
        </w:rPr>
        <w:t>眼前是一片宁静的景象，四周环绕着高高的墙壁，用青石砖铺成小径。一行行古朴庄严的小桥横跨过潺潺流水，桥上点缀着几盏灯笼，映照出水面波光粼粼。正当我沉醉于这宁静之中时，一阵微风吹过，小桥上突然跳起了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地方不仅仅是一个普通的公园，它隐藏着一个未知世界。一群穿戴得体的情侣们，在这里举办他们大婚晚辰，他们相信，这里的爱情树能让他们之间的情感更加牢固。这也是为什么我得到了“大婚晚辰全文免费阅读”的任务，因为这些情侣们希望将自己的故事分享给更多的人，让更多的人知道这个神奇的地方。</w:t>
      </w:r>
      <w:r>
        <w:rPr>
          <w:sz w:val="32"/>
          <w:szCs w:val="32"/>
        </w:rPr>
        <w:t>&lt;/p&gt;&lt;p&gt;&lt;img src="/static-img/lWYsXqJbfs3fWL3PvJedjFYvtjCJHgAR-_7bLnP1Pjza5bpE0ABmCu--gBC_H2ruogg-QKPHmaUyOdSpN0qXQT9v8GavLvipB4Fiq1ItmSIRPFBr67dqnLjlB0tFuF3MInjLDIMC-0EXn1isaQOyb-E4CKKkueS9RkqasLlKTnE.jpg"&gt;&lt;/p&gt;&lt;p&gt;</w:t>
      </w:r>
      <w:r>
        <w:rPr>
          <w:sz w:val="32"/>
          <w:szCs w:val="32"/>
        </w:rPr>
        <w:t>随后，我跟随他们进入了一个精致而温馨的大厅。在那里，每个人都像是在梦境中一样，他们的心灵与自然相连，与彼此紧紧相拥。而我，则成了这个场合的一个观察者，也许可以从中汲取一些灵感，将它们融入到我的文字之中，使它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厅内更显温馨柔和。月光透过窗户洒落在桌案上，那些新人的笑容如同星星般闪烁，而那些未来的夫妇对望彼此眼睛里充满期待与憧憬。就在这一刻，他们共同种下了一颗心愿之种，无论未来如何，这份感情都会成为他们生命中的宝贵财富。</w:t>
      </w:r>
      <w:r>
        <w:rPr>
          <w:sz w:val="32"/>
          <w:szCs w:val="32"/>
        </w:rPr>
        <w:t>&lt;/p&gt;&lt;p&gt;&lt;img src="/static-img/VXnCu7Iz8f9Wbu1Mz7PasFYvtjCJHgAR-_7bLnP1Pjza5bpE0ABmCu--gBC_H2ruogg-QKPHmaUyOdSpN0qXQT9v8GavLvipB4Fiq1ItmSIRPFBr67dqnLjlB0tFuF3MInjLDIMC-0EXn1isaQOyb-E4CKKkueS9RkqasLlKTnE.jpg"&gt;&lt;/p&gt;&lt;p&gt;</w:t>
      </w:r>
      <w:r>
        <w:rPr>
          <w:sz w:val="32"/>
          <w:szCs w:val="32"/>
        </w:rPr>
        <w:t>整个过程让我明白，“大婚晚辰”并不是简单的一个词汇，它代表的是两个人的结合，是一次新的开始。而那个秘密花园，不仅仅是自然界赋予的地理位置，更是一个精神领地，是每对恋人追求永恒爱情的地方。在这样的环境下，即使是我们这些外来的人，也能够感受到那份难以言喻的情感氛围，从而产生一种共鸣与理解，对于生活中的每一次选择，都能给予足够多思量和勇气去追寻属于自己的那片绿洲——无论是浪漫还是平凡，只要有爱，就有希望，无尽可能都是可能的事情。</w:t>
      </w:r>
      <w:r>
        <w:rPr>
          <w:sz w:val="32"/>
          <w:szCs w:val="32"/>
        </w:rPr>
        <w:t>&lt;/p&gt;&lt;p&gt;&lt;a href = "/doc/426328-</w:t>
      </w:r>
      <w:r>
        <w:rPr>
          <w:sz w:val="32"/>
          <w:szCs w:val="32"/>
        </w:rPr>
        <w:t>大婚晚辰全文免费阅读我倾城之恋揭秘甜婚佳期的秘密花园</w:t>
      </w:r>
      <w:r>
        <w:rPr>
          <w:sz w:val="32"/>
          <w:szCs w:val="32"/>
        </w:rPr>
        <w:t>.doc" rel="alternate" download="426328-</w:t>
      </w:r>
      <w:r>
        <w:rPr>
          <w:sz w:val="32"/>
          <w:szCs w:val="32"/>
        </w:rPr>
        <w:t>大婚晚辰全文免费阅读我倾城之恋揭秘甜婚佳期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