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怒火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他突然间爆发出一阵愤怒的吼叫，随之而来的是房间里空气中弥漫着的焦虑和紧张。这个场景已经不新鲜了，因为每当事情不按他的计划发展时，他就会“炸毛”。今天的情况也不过是他日常生活中的小插曲。</w:t>
      </w:r>
      <w:r>
        <w:rPr>
          <w:sz w:val="32"/>
          <w:szCs w:val="32"/>
        </w:rPr>
        <w:t>&lt;/p&gt;&lt;p&gt;&lt;img src="/static-img/hXPQCZliOZM2Cf1F7tyIQ04067sx-57af3APq2R-medD7fFAmZbfeuQHHwUZQveF.jpg"&gt;&lt;/p&gt;&lt;p&gt;</w:t>
      </w:r>
      <w:r>
        <w:rPr>
          <w:sz w:val="32"/>
          <w:szCs w:val="32"/>
        </w:rPr>
        <w:t>触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触发他的怒火，是因为一件看似微不足道的小事——误以为他忘记了他们约定的聚会时间。他本想给对方打个电话提醒，但就在手指即将按下拨号键时，手机响起了一条未读信息，那是对方提前半小时通知要推迟会议时间。这种感觉，让他感到既被忽视，又觉得自己的努力白费。</w:t>
      </w:r>
      <w:r>
        <w:rPr>
          <w:sz w:val="32"/>
          <w:szCs w:val="32"/>
        </w:rPr>
        <w:t>&lt;/p&gt;&lt;p&gt;&lt;img src="/static-img/9aPHHX1MkogZvBx3Qaph1E4067sx-57af3APq2R-medwSDCZus5ATL4MxsvudupEgcco7oquRC9BVoCO-8b9cUIH0NaIeIIDeyr4uLaRJI-sVEnL1dHBEgglQiNeiVkSCrtJFyChbuLpPwjedx8wSw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入，他的心情瞬间从平静转为愤怒，然后再迅速地飘向失望，最终停留在一种无助的绝望中。他试图通过深呼吸和冷静思考来稳定情绪，但这些方法似乎对他没有任何效果。在这样的状态下，即使最简单的事情都显得困难多端。</w:t>
      </w:r>
      <w:r>
        <w:rPr>
          <w:sz w:val="32"/>
          <w:szCs w:val="32"/>
        </w:rPr>
        <w:t>&lt;/p&gt;&lt;p&gt;&lt;img src="/static-img/actEb8zG7MqOpZud6-z7NE4067sx-57af3APq2R-medwSDCZus5ATL4MxsvudupEgcco7oquRC9BVoCO-8b9cUIH0NaIeIIDeyr4uLaRJI-sVEnL1dHBEgglQiNeiVkSCrtJFyChbuLpPwjedx8wSw.jpg"&gt;&lt;/p&gt;&lt;p&gt;</w:t>
      </w:r>
      <w:r>
        <w:rPr>
          <w:sz w:val="32"/>
          <w:szCs w:val="32"/>
        </w:rPr>
        <w:t>历史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炸毛”的这一习惯，有人说这是由于过去的一些经历所导致的。这位朋友曾经有过一次极其艰苦的人生挑战，那时所有人都好像抛弃了他一样，只剩下自我求生。因此，在遇到任何可能威胁到自己安全感或计划的事物时，他都会立即进入防御模式，尽力保护自己免受伤害。</w:t>
      </w:r>
      <w:r>
        <w:rPr>
          <w:sz w:val="32"/>
          <w:szCs w:val="32"/>
        </w:rPr>
        <w:t>&lt;/p&gt;&lt;p&gt;&lt;img src="/static-img/xdfCQfJCYAUIWfWXYNpt604067sx-57af3APq2R-medwSDCZus5ATL4MxsvudupEgcco7oquRC9BVoCO-8b9cUIH0NaIeIIDeyr4uLaRJI-sVEnL1dHBEgglQiNeiVkSCrtJFyChbuLpPwjedx8wSw.jpg"&gt;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行为让周围的人感到困扰，但他们也能理解为什么会这样做。毕竟，每个人心里的痛苦都是独特且复杂的，对于那些不能轻易表达出来的情感来说，这种爆发往往是内心压抑已久的情绪的一种释放。但为了维护团队氛围，他们不得不耐心地与之沟通，并尝试帮助其找到更健康、更有效率的情绪管理方式。</w:t>
      </w:r>
      <w:r>
        <w:rPr>
          <w:sz w:val="32"/>
          <w:szCs w:val="32"/>
        </w:rPr>
        <w:t>&lt;/p&gt;&lt;p&gt;&lt;img src="/static-img/xuBhDqsqLMMGJceHXh1lcU4067sx-57af3APq2R-medwSDCZus5ATL4MxsvudupEgcco7oquRC9BVoCO-8b9cUIH0NaIeIIDeyr4uLaRJI-sVEnL1dHBEgglQiNeiVkSCrtJFyChbuLpPwjedx8wS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这位朋友意识到了问题所在，并开始寻求解决方案。他参加了一些心理辅导课程，与专业人士交流，并学习一些新的应对策略，比如积极倾听、控制冲动以及学会主动沟通等。虽然进步不是一蹴而就的事情，但是可以看到一点点改善，一旦遇到类似情况，他现在更多的是选择冷静下来，而不是立即“炸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能够持续保持这样的进步，无疑对这位朋友及其周边人的生活质量都会带来积极影响。此外，由于社会对心理健康越来越重视，也许有一天，“炸毛”这一词汇，就不会再那么令人不安，而是一种认可和理解的情感表达。在那个时候，当人们听到“我又炸毛了”，他们将理解那只是一个人内心深处强烈情感的一种反应，而非真正的问题存在。</w:t>
      </w:r>
      <w:r>
        <w:rPr>
          <w:sz w:val="32"/>
          <w:szCs w:val="32"/>
        </w:rPr>
        <w:t>&lt;/p&gt;&lt;p&gt;&lt;a href = "/doc/427290-</w:t>
      </w:r>
      <w:r>
        <w:rPr>
          <w:sz w:val="32"/>
          <w:szCs w:val="32"/>
        </w:rPr>
        <w:t>他又炸毛了揭秘怒火背后的故事</w:t>
      </w:r>
      <w:r>
        <w:rPr>
          <w:sz w:val="32"/>
          <w:szCs w:val="32"/>
        </w:rPr>
        <w:t>.doc" rel="alternate" download="427290-</w:t>
      </w:r>
      <w:r>
        <w:rPr>
          <w:sz w:val="32"/>
          <w:szCs w:val="32"/>
        </w:rPr>
        <w:t>他又炸毛了揭秘怒火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