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幻想一天的奇遇与棒棒糖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幻想：一天的奇遇与棒棒糖的秘密世界</w:t>
      </w:r>
      <w:r>
        <w:rPr>
          <w:sz w:val="32"/>
          <w:szCs w:val="32"/>
        </w:rPr>
        <w:t>&lt;/p&gt;&lt;p&gt;&lt;img src="/static-img/vmQwhjry6wLrxQzs18M0enYgHH2BsgftIBhwj4cnSvOfIaGAmWTU9WdTlnhbol8_.jpg"&gt;&lt;/p&gt;&lt;p&gt;</w:t>
      </w:r>
      <w:r>
        <w:rPr>
          <w:sz w:val="32"/>
          <w:szCs w:val="32"/>
        </w:rPr>
        <w:t>在一个阳光明媚的午后，我意外地发现了一盒装饰精美的小糖果，它们是那些我们儿时最爱吃的棒棒糖。打开盒盖，一个小巧玲珑的手动音乐盒跳了出来，一阵清脆悦耳的声音响起。我不禁想起了小时候和朋友们一起分享这些糖果时，那种无忧无虑、快乐融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逐渐消散，我注意到其中一颗特别的棒棒糖上有个小洞，这个洞看起来似乎是用来放屁眼里的。不过，这次它并没有发挥其原本设计的功能，而是一个引人遐思的小门户。正当我好奇地想要探究这个神秘洞口的时候，我的手机突然震动起来，是一条来自未知号码的短信提醒。</w:t>
      </w:r>
      <w:r>
        <w:rPr>
          <w:sz w:val="32"/>
          <w:szCs w:val="32"/>
        </w:rPr>
        <w:t>&lt;/p&gt;&lt;p&gt;&lt;img src="/static-img/eoAW68TSSlWkNAEe2SrNSHYgHH2BsgftIBhwj4cnSvOb2YS4L9GgdicQHU35-ul6C7R1rkhKHWV6Zm2BwOOZ744iPYAvTVIzlUjKRRKjlBuRp1sCs4yCTOooTCEpWZ4uYEOuHtDf8N7U_y7grA9Jsw.jpg"&gt;&lt;/p&gt;&lt;p&gt;</w:t>
      </w:r>
      <w:r>
        <w:rPr>
          <w:sz w:val="32"/>
          <w:szCs w:val="32"/>
        </w:rPr>
        <w:t>打开短信，我惊讶地发现是一段视频链接。在这个充满疑惑与好奇心驱使下，我点击播放键，那个小小的肉色色块开始缓缓展开，就像是在向我揭示它隐藏的一面世界。这不仅仅是一个普通视频，而是一场穿越梦境般的地球之旅，每一步都带着一种独特而又不可思议的情感，让人仿佛置身于另一个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们来到了冰岛那片荒凉但又迷人的风景区，一路行走在火山灰色的沙滩上，脚下的每一步都伴随着潮汐拍打的声音，与此同时，还能听到远处传来的温暖阳光下牧羊犬悠扬悲歌。第二步，我们穿越了热带雨林，在浓密枝叶间寻找珍稀植物，并且偶然捕捉到几只活泼可爱的大猴子正在树梢之间嬉戏玩耍。</w:t>
      </w:r>
      <w:r>
        <w:rPr>
          <w:sz w:val="32"/>
          <w:szCs w:val="32"/>
        </w:rPr>
        <w:t>&lt;/p&gt;&lt;p&gt;&lt;img src="/static-img/ebRKhGknopV1y-g5ZOSHF3YgHH2BsgftIBhwj4cnSvOb2YS4L9GgdicQHU35-ul6C7R1rkhKHWV6Zm2BwOOZ744iPYAvTVIzlUjKRRKjlBuRp1sCs4yCTOooTCEpWZ4uYEOuHtDf8N7U_y7grA9Jsw.jpg"&gt;&lt;/p&gt;&lt;p&gt;</w:t>
      </w:r>
      <w:r>
        <w:rPr>
          <w:sz w:val="32"/>
          <w:szCs w:val="32"/>
        </w:rPr>
        <w:t>第三步，我们踏上了南极大陆，那里高耸入云的大冰墙和永恒冬眠中的企鹅让人深受触动。第四步，我们来到了亚马逊河流域，那里的水域广阔如海洋，生态系统丰富多彩，让人类对自然界敬畏之情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我们进入了城市生活，从繁忙的人群中选取一些孤立无援的人物，他们或许正在等待救助，或许只是默默地生活着，但他们都是这座城市不可或缺的一部分。在这里，每个人都是故事中的主角，无论他们是否意识到这一点，都成为了这幅画卷上的微不足道却又不可替代的一笔墨色。</w:t>
      </w:r>
      <w:r>
        <w:rPr>
          <w:sz w:val="32"/>
          <w:szCs w:val="32"/>
        </w:rPr>
        <w:t>&lt;/p&gt;&lt;p&gt;&lt;img src="/static-img/bcMOeIZDxNw5kRMRQMxjyXYgHH2BsgftIBhwj4cnSvOb2YS4L9GgdicQHU35-ul6C7R1rkhKHWV6Zm2BwOOZ744iPYAvTVIzlUjKRRKjlBuRp1sCs4yCTOooTCEpWZ4uYEOuHtDf8N7U_y7grA9Jsw.jpeg"&gt;&lt;/p&gt;&lt;p&gt;</w:t>
      </w:r>
      <w:r>
        <w:rPr>
          <w:sz w:val="32"/>
          <w:szCs w:val="32"/>
        </w:rPr>
        <w:t>最后第六步，是回归现实，用那个特殊的小洞作为入口，将一切经历凝聚成记忆，也许你可以尝试将这些记忆转化为文字，以便更长久地保存它们。但愿真正重要的是，不管是通过什么方式，只要我们能够以开放的心态去接纳新事物和新的视角，无论是从孩子般简单还是成年者复杂的心灵出发，都能找到属于自己的那份甜蜜幻想。而对于那个特殊的小洞，它已经成为了一扇通往内心深处和外部世界之间桥梁，无需言语就能表达所有可能存在于我们的生命中的奇迹与魔法。</w:t>
      </w:r>
      <w:r>
        <w:rPr>
          <w:sz w:val="32"/>
          <w:szCs w:val="32"/>
        </w:rPr>
        <w:t>&lt;/p&gt;&lt;p&gt;&lt;a href = "/doc/427597-</w:t>
      </w:r>
      <w:r>
        <w:rPr>
          <w:sz w:val="32"/>
          <w:szCs w:val="32"/>
        </w:rPr>
        <w:t>甜蜜幻想一天的奇遇与棒棒糖的秘密世界</w:t>
      </w:r>
      <w:r>
        <w:rPr>
          <w:sz w:val="32"/>
          <w:szCs w:val="32"/>
        </w:rPr>
        <w:t>.doc" rel="alternate" download="427597-</w:t>
      </w:r>
      <w:r>
        <w:rPr>
          <w:sz w:val="32"/>
          <w:szCs w:val="32"/>
        </w:rPr>
        <w:t>甜蜜幻想一天的奇遇与棒棒糖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