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针见血如何从做错题中学习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学习和生活中，我们难免会遇到困难和挑战，特别是在面对考试或者完成某项任务时，如果我们无法正确解答或完成，那种失落和挫败感可能会占据我们的心头。但是，这些经历并不是完全无用，恰恰相反，它们可以成为我们成长的契机。以下是如何将做错题转变为进步的几个关键点。</w:t>
      </w:r>
      <w:r>
        <w:rPr>
          <w:sz w:val="32"/>
          <w:szCs w:val="32"/>
        </w:rPr>
        <w:t>&lt;/p&gt;&lt;p&gt;&lt;img src="/static-img/rCt7gsYFJuyIjvxwWlzxurIWcgHa1ASXza8arSOZeNsCb1-P58NVuzSp9Ap76Trj.jpg"&gt;&lt;/p&gt;&lt;p&gt;</w:t>
      </w:r>
      <w:r>
        <w:rPr>
          <w:sz w:val="32"/>
          <w:szCs w:val="32"/>
        </w:rPr>
        <w:t>接受错误，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犯错是一个开始，无论错误多么让人沮丧，都要学会从容地面对它。这不仅仅是一种心理调整，也是智慧的一种体现。记住，每个成功的人都是通过不断尝试、失败后再次尝试而达到的。</w:t>
      </w:r>
      <w:r>
        <w:rPr>
          <w:sz w:val="32"/>
          <w:szCs w:val="32"/>
        </w:rPr>
        <w:t>&lt;/p&gt;&lt;p&gt;&lt;img src="/static-img/8v4A3jj7ba5tV-STknmCq7IWcgHa1ASXza8arSOZeNuHjaDF8VmZtKLdTQxZ0BF7o3ffyw98Rj9DQGrWqJjI-uWhnrh0BLZ13ADXDuscP0P9dcVagOTd-DQIFIblt_edc3-W82XoIps6a4TuL29RAQ.jpg"&gt;&lt;/p&gt;&lt;p&gt;</w:t>
      </w:r>
      <w:r>
        <w:rPr>
          <w:sz w:val="32"/>
          <w:szCs w:val="32"/>
        </w:rPr>
        <w:t>分析原因，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了自己的错误之后，最重要的是要分析为什么会这样发生。这可能是因为知识掌握不够深入，也可能是方法上存在不足。在分析之后，要根据找到的问题进行改进，不断提升自己的能力。</w:t>
      </w:r>
      <w:r>
        <w:rPr>
          <w:sz w:val="32"/>
          <w:szCs w:val="32"/>
        </w:rPr>
        <w:t>&lt;/p&gt;&lt;p&gt;&lt;img src="/static-img/K9v_pBmmevQWNGDdj8R4OLIWcgHa1ASXza8arSOZeNuHjaDF8VmZtKLdTQxZ0BF7o3ffyw98Rj9DQGrWqJjI-uWhnrh0BLZ13ADXDuscP0P9dcVagOTd-DQIFIblt_edc3-W82XoIps6a4TuL29RAQ.jpg"&gt;&lt;/p&gt;&lt;p&gt;</w:t>
      </w:r>
      <w:r>
        <w:rPr>
          <w:sz w:val="32"/>
          <w:szCs w:val="32"/>
        </w:rPr>
        <w:t>学习他人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鉴别人的经验和教训往往能帮助我们更快地避免类似的错误。在这个过程中，可以加入一些小组讨论或寻求导师的指导，他们提供的视角有时候能够帮助我们看清楚前方道路上的障碍。</w:t>
      </w:r>
      <w:r>
        <w:rPr>
          <w:sz w:val="32"/>
          <w:szCs w:val="32"/>
        </w:rPr>
        <w:t>&lt;/p&gt;&lt;p&gt;&lt;img src="/static-img/M38CT4xdu4vCRLTQZaMZ3bIWcgHa1ASXza8arSOZeNuHjaDF8VmZtKLdTQxZ0BF7o3ffyw98Rj9DQGrWqJjI-uWhnrh0BLZ13ADXDuscP0P9dcVagOTd-DQIFIblt_edc3-W82XoIps6a4TuL29RAQ.jpg"&gt;&lt;/p&gt;&lt;p&gt;</w:t>
      </w:r>
      <w:r>
        <w:rPr>
          <w:sz w:val="32"/>
          <w:szCs w:val="32"/>
        </w:rPr>
        <w:t>增强自我反思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学生应该具备良好的自我反思能力。当你遇到困难的时候，要能够冷静下来思考是什么导致了这种结果，并且找到解决问题的办法。这样的能力对于未来的职业生涯也是非常重要的。</w:t>
      </w:r>
      <w:r>
        <w:rPr>
          <w:sz w:val="32"/>
          <w:szCs w:val="32"/>
        </w:rPr>
        <w:t>&lt;/p&gt;&lt;p&gt;&lt;img src="/static-img/5msF_k3alArcdZjAsFbDrLIWcgHa1ASXza8arSOZeNuHjaDF8VmZtKLdTQxZ0BF7o3ffyw98Rj9DQGrWqJjI-uWhnrh0BLZ13ADXDuscP0P9dcVagOTd-DQIFIblt_edc3-W82XoIps6a4TuL29RAQ.jpg"&gt;&lt;/p&gt;&lt;p&gt;</w:t>
      </w:r>
      <w:r>
        <w:rPr>
          <w:sz w:val="32"/>
          <w:szCs w:val="32"/>
        </w:rPr>
        <w:t>练习与实践，加速理解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理论知识理解起来容易，但实际操作却很棘手。因此，在理论基础之上加以练习，是提高效率最直接有效的手段。而且，一旦把握了一定的技能，就能在以后更快地处理类似的问题，从而缩短犯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，对待每一次失败都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事情比保持积极的心态更为重要了。如果每次遭遇挫折就感到绝望，那么这条路将永远走不完，而如果你能把每一次失败视作成长的一部分，你就会发现世界变得更加广阔。你所需要的是一种坚韧不拔的心灵，而不是那种轻易放弃的人生观念。</w:t>
      </w:r>
      <w:r>
        <w:rPr>
          <w:sz w:val="32"/>
          <w:szCs w:val="32"/>
        </w:rPr>
        <w:t>&lt;/p&gt;&lt;p&gt;&lt;a href = "/doc/427752-</w:t>
      </w:r>
      <w:r>
        <w:rPr>
          <w:sz w:val="32"/>
          <w:szCs w:val="32"/>
        </w:rPr>
        <w:t>学长一针见血如何从做错题中学习成长</w:t>
      </w:r>
      <w:r>
        <w:rPr>
          <w:sz w:val="32"/>
          <w:szCs w:val="32"/>
        </w:rPr>
        <w:t>.doc" rel="alternate" download="427752-</w:t>
      </w:r>
      <w:r>
        <w:rPr>
          <w:sz w:val="32"/>
          <w:szCs w:val="32"/>
        </w:rPr>
        <w:t>学长一针见血如何从做错题中学习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