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传奇历史上的著名女乱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中，谁又是真正的乱臣？</w:t>
      </w:r>
      <w:r>
        <w:rPr>
          <w:sz w:val="32"/>
          <w:szCs w:val="32"/>
        </w:rPr>
        <w:t>&lt;/p&gt;&lt;p&gt;&lt;img src="/static-img/KksZDHVs7YsKxOxTFzEsXErrlLS6qtxKduhzUx7AOys4IoqzZHGhyQePq3rh2jfd.jpg"&gt;&lt;/p&gt;&lt;p&gt;</w:t>
      </w:r>
      <w:r>
        <w:rPr>
          <w:sz w:val="32"/>
          <w:szCs w:val="32"/>
        </w:rPr>
        <w:t>在中国古代，皇帝的后宫中充斥着各种各样的女性，她们有的因美貌而入，有的因才华而显。然而，有些女子却因为某种原因，而被称为“乱妃”。她们可能因为私下与其他男子有所交往，或是在宫廷政治中走得太过手段周到，最终遭到清洗。在这篇文章里，我们将探讨一些历史上最著名的“乱妃”，以及她们如何一步步走向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一位“乱妃”的？</w:t>
      </w:r>
      <w:r>
        <w:rPr>
          <w:sz w:val="32"/>
          <w:szCs w:val="32"/>
        </w:rPr>
        <w:t>&lt;/p&gt;&lt;p&gt;&lt;img src="/static-img/nprJjNmAEirX2hvVkoaSXUrrlLS6qtxKduhzUx7AOytJwj_2rdUli25UMMiwXJmNxjV--cEXfU7nZxKc6joYyc1wGDzgKH_dYI6Q4_GzfUK3pEGFezzXQ6W7s9QMTgBsRq1y2sRqWrYhEQFjtgGy1w.jpg"&gt;&lt;/p&gt;&lt;p&gt;</w:t>
      </w:r>
      <w:r>
        <w:rPr>
          <w:sz w:val="32"/>
          <w:szCs w:val="32"/>
        </w:rPr>
        <w:t>首先，我们要了解的是，“乱妃”这个称呼并不是一个正式的职位，而是一种暗指或蔑称，用来描述那些在皇帝身边却不受宠信、甚至与他人私通的人。这样的女人们通常会受到严厉惩罚，但也有极少数能够逃脱这一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娃子：一位出色的画家</w:t>
      </w:r>
      <w:r>
        <w:rPr>
          <w:sz w:val="32"/>
          <w:szCs w:val="32"/>
        </w:rPr>
        <w:t>&lt;/p&gt;&lt;p&gt;&lt;img src="/static-img/L4p1Ekqa-YWgIBXKYW7ELErrlLS6qtxKduhzUx7AOytJwj_2rdUli25UMMiwXJmNxjV--cEXfU7nZxKc6joYyc1wGDzgKH_dYI6Q4_GzfUK3pEGFezzXQ6W7s9QMTgBsRq1y2sRqWrYhEQFjtgGy1w.jpg"&gt;&lt;/p&gt;&lt;p&gt;</w:t>
      </w:r>
      <w:r>
        <w:rPr>
          <w:sz w:val="32"/>
          <w:szCs w:val="32"/>
        </w:rPr>
        <w:t>李娃子，是明朝的一位非常有名的女子。她以其才艺和美貌深受皇帝喜爱，但她的性格也很独立，不愿意完全依附于任何一个人。这使她成为了许多人的眼中的“乱妃”。尽管如此，她还是利用自己的才华赢得了许多人的尊重，并且参与了一些重要的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藜：巧妙地扭转局面</w:t>
      </w:r>
      <w:r>
        <w:rPr>
          <w:sz w:val="32"/>
          <w:szCs w:val="32"/>
        </w:rPr>
        <w:t>&lt;/p&gt;&lt;p&gt;&lt;img src="/static-img/B8pEkKmMOiPcjoQGeyuos0rrlLS6qtxKduhzUx7AOytJwj_2rdUli25UMMiwXJmNxjV--cEXfU7nZxKc6joYyc1wGDzgKH_dYI6Q4_GzfUK3pEGFezzXQ6W7s9QMTgBsRq1y2sRqWrYhEQFjtgGy1w.jpeg"&gt;&lt;/p&gt;&lt;p&gt;</w:t>
      </w:r>
      <w:r>
        <w:rPr>
          <w:sz w:val="32"/>
          <w:szCs w:val="32"/>
        </w:rPr>
        <w:t>吴藜，是明末清初的一位著名女官员。她虽然出身低微，但通过自己的努力，在宫廷内外都获得了极高的地位。她巧妙地利用自己手中的权力，与多方势力勾结，以至于即使她有一次被怀疑私通，也能迅速扭转局面，从而避免了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养汝：从宠儿到囚犯再到英雄</w:t>
      </w:r>
      <w:r>
        <w:rPr>
          <w:sz w:val="32"/>
          <w:szCs w:val="32"/>
        </w:rPr>
        <w:t>&lt;/p&gt;&lt;p&gt;&lt;img src="/static-img/EPt8bNd71L8ztODWrNHl60rrlLS6qtxKduhzUx7AOytJwj_2rdUli25UMMiwXJmNxjV--cEXfU7nZxKc6joYyc1wGDzgKH_dYI6Q4_GzfUK3pEGFezzXQ6W7s9QMTgBsRq1y2sRqWrYhEQFjtgGy1w.jpg"&gt;&lt;/p&gt;&lt;p&gt;</w:t>
      </w:r>
      <w:r>
        <w:rPr>
          <w:sz w:val="32"/>
          <w:szCs w:val="32"/>
        </w:rPr>
        <w:t>张养汝，是清朝康熙年间的一个大人物。他开始时只是一个普通的小太监，因为他的聪明和机智，被调入后宫当起了侍卫。但随着时间推移，他逐渐变得不可忽视，最终还曾经短暂掌握过实权。不过，由于他涉及多方势力的斗争，最终还是落入陷阱，被捕并处死，这一切都让他成了一个典型的“乱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被冠之为“乱妃”的女人，都有着复杂的心理状态和丰富的情感世界。有些人可能真的迷失方向，有些则是由环境所迫。而对于那些想要摆脱这种命运的人来说，他们必须不断地寻找机会，同时保持警觉，因为即便是小小的一个失误，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些历史上的“乱妃”留给我们的教训。无论是在过去还是现在，无论是一个什么样的社会结构，每个人都是独立存在且自由行动，但是这并不意味着我们可以随心所欲。在追求梦想、成功或者幸福的时候，我们需要谨慎行事，不断反思自己的行为是否符合道德标准，以及它们对社会是否有积极作用。如果我们能够做出正确选择，那么即便生活充满挑战，我们也能保持自我价值和尊严不受侵蚀。</w:t>
      </w:r>
      <w:r>
        <w:rPr>
          <w:sz w:val="32"/>
          <w:szCs w:val="32"/>
        </w:rPr>
        <w:t>&lt;/p&gt;&lt;p&gt;&lt;a href = "/doc/427852-</w:t>
      </w:r>
      <w:r>
        <w:rPr>
          <w:sz w:val="32"/>
          <w:szCs w:val="32"/>
        </w:rPr>
        <w:t>乱妃传奇历史上的著名女乱臣</w:t>
      </w:r>
      <w:r>
        <w:rPr>
          <w:sz w:val="32"/>
          <w:szCs w:val="32"/>
        </w:rPr>
        <w:t>.doc" rel="alternate" download="427852-</w:t>
      </w:r>
      <w:r>
        <w:rPr>
          <w:sz w:val="32"/>
          <w:szCs w:val="32"/>
        </w:rPr>
        <w:t>乱妃传奇历史上的著名女乱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