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合力阻挡街头巷尾的无助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一段视频在网络上悄然传播开来。视频中，一名女孩被三个陌生人堵住了去路，他们围成一个紧密的小圈子，不让她通过。这一幕触动了无数网友的心，让人们对此类事件深感震惊。</w:t>
      </w:r>
      <w:r>
        <w:rPr>
          <w:sz w:val="32"/>
          <w:szCs w:val="32"/>
        </w:rPr>
        <w:t>&lt;/p&gt;&lt;p&gt;&lt;img src="/static-img/loh4kXPtXC3e5GxyjZ5lA5aqT7Hy5-G6AVJajh1RniDKPbK6LcOOdE_MFydwwEYM.jpg"&gt;&lt;/p&gt;&lt;p&gt;</w:t>
      </w:r>
      <w:r>
        <w:rPr>
          <w:sz w:val="32"/>
          <w:szCs w:val="32"/>
        </w:rPr>
        <w:t>首先，这个事件暴露了社会中的不安全感。在一个文明社会里，每个人都有走自己的路的权利，但这个视频却显示出某些人的行为完全侵犯了他人的基本权益。这样的行为不仅违法，也是对社会秩序的一种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件事情也反映出了当今社会对于女性安全问题的关注程度。女孩因为无法通过而变得焦虑和恐慌，这让人们意识到在公共场所保护女性的重要性。而这三个人为什么要这么做？他们是否知道自己这样做会给别人带来多大的困扰？</w:t>
      </w:r>
      <w:r>
        <w:rPr>
          <w:sz w:val="32"/>
          <w:szCs w:val="32"/>
        </w:rPr>
        <w:t>&lt;/p&gt;&lt;p&gt;&lt;img src="/static-img/QoK2QoZDlEW0Ek5oYBUppJaqT7Hy5-G6AVJajh1RniAVvw1DR7cEIzBcmaWbHAwJ7MOhCsujG8-noH-Bg8LmWz537yxHpYnYZcvr3mekp9GNppfEdCwEBKlUVmkowHsXgrro08i6QDLUQqkC1HdNkPrqdvxMbwEfrIrpbn6Nj-cjUM395DxikyjsYvR1mPr49EpDRRLHFARBxttU7Zf8QA.jpg"&gt;&lt;/p&gt;&lt;p&gt;</w:t>
      </w:r>
      <w:r>
        <w:rPr>
          <w:sz w:val="32"/>
          <w:szCs w:val="32"/>
        </w:rPr>
        <w:t>再者，从法律角度来说，强制阻止他人行进属于非法行为。这不仅违反了公民之间相互尊重的人伦关系，也触犯了相关法律规定。如果没有第三方干预，可能会导致更严重的问题，比如身体伤害或者甚至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这样的事件往往源于一些误解或者冲突升级。当事双方没有沟通协商，只是选择使用力量解决问题，而不是寻找更加理性的解决方案。在现代社会，我们应该倡导以和为贵，以德服人，而不是用暴力解决矛盾。</w:t>
      </w:r>
      <w:r>
        <w:rPr>
          <w:sz w:val="32"/>
          <w:szCs w:val="32"/>
        </w:rPr>
        <w:t>&lt;/p&gt;&lt;p&gt;&lt;img src="/static-img/1F4s3S-kJRh5JNv-1utgJpaqT7Hy5-G6AVJajh1RniAVvw1DR7cEIzBcmaWbHAwJ7MOhCsujG8-noH-Bg8LmWz537yxHpYnYZcvr3mekp9GNppfEdCwEBKlUVmkowHsXgrro08i6QDLUQqkC1HdNkPrqdvxMbwEfrIrpbn6Nj-cjUM395DxikyjsYvR1mPr49EpDRRLHFARBxttU7Zf8QA.jpg"&gt;&lt;/p&gt;&lt;p&gt;</w:t>
      </w:r>
      <w:r>
        <w:rPr>
          <w:sz w:val="32"/>
          <w:szCs w:val="32"/>
        </w:rPr>
        <w:t>第五点，是关于社区治理的问题。社区应当建立起良好的治安环境，使得居民能够感到安全舒适。如果连简单的事情都无法顺利进行，那么整个社区的秩序将受到影响，并且长远来看，对居民生活质量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还引发了一系列关于如何防范此类情况发生的问题。一方面需要加强公共教育，让更多的人了解如何正确处理与他人的冲突；另一方面，还需要提高执法部门及时介入并维护正义的手段，以确保每个公民都能享受平等、自由和尊严的人身权利。</w:t>
      </w:r>
      <w:r>
        <w:rPr>
          <w:sz w:val="32"/>
          <w:szCs w:val="32"/>
        </w:rPr>
        <w:t>&lt;/p&gt;&lt;p&gt;&lt;img src="/static-img/uKse_-ssIUgeWYZ1ex_dA5aqT7Hy5-G6AVJajh1RniAVvw1DR7cEIzBcmaWbHAwJ7MOhCsujG8-noH-Bg8LmWz537yxHpYnYZcvr3mekp9GNppfEdCwEBKlUVmkowHsXgrro08i6QDLUQqkC1HdNkPrqdvxMbwEfrIrpbn6Nj-cjUM395DxikyjsYvR1mPr49EpDRRLHFARBxttU7Zf8QA.jpg"&gt;&lt;/p&gt;&lt;p&gt;&lt;a href = "/doc/427984-</w:t>
      </w:r>
      <w:r>
        <w:rPr>
          <w:sz w:val="32"/>
          <w:szCs w:val="32"/>
        </w:rPr>
        <w:t>三人合力阻挡街头巷尾的无助呐喊</w:t>
      </w:r>
      <w:r>
        <w:rPr>
          <w:sz w:val="32"/>
          <w:szCs w:val="32"/>
        </w:rPr>
        <w:t>.doc" rel="alternate" download="427984-</w:t>
      </w:r>
      <w:r>
        <w:rPr>
          <w:sz w:val="32"/>
          <w:szCs w:val="32"/>
        </w:rPr>
        <w:t>三人合力阻挡街头巷尾的无助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