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太过于爱你所以你才不珍惜深情的付出与被忽视的痛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太过于爱你所以你才不珍惜？</w:t>
      </w:r>
      <w:r>
        <w:rPr>
          <w:sz w:val="32"/>
          <w:szCs w:val="32"/>
        </w:rPr>
        <w:t>&lt;/p&gt;&lt;p&gt;&lt;img src="/static-img/qUtXqBiXezbPaDFHDSwv3zUwy-S7vg4TXvS5b9vydnY.png"&gt;&lt;/p&gt;&lt;p&gt;</w:t>
      </w:r>
      <w:r>
        <w:rPr>
          <w:sz w:val="32"/>
          <w:szCs w:val="32"/>
        </w:rPr>
        <w:t>在这个世界上，有些人总是无法理解，为什么当他们最需要我们的关怀和支持时，我们却不再给予。这种现象似乎很普遍，而我们又如何解释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经深深地爱着一个人，他的每一个笑容、每一次温暖的拥抱，都能让我的心跳加速。我以为我的爱是无私的，我愿意为他付出一切。但当我发现他开始忽略我的存在，甚至有时候还会对我冷漠起来，我才意识到，这可能是我太过于爱他了。</w:t>
      </w:r>
      <w:r>
        <w:rPr>
          <w:sz w:val="32"/>
          <w:szCs w:val="32"/>
        </w:rPr>
        <w:t>&lt;/p&gt;&lt;p&gt;&lt;img src="/static-img/CKCFxA57TsxTx21mjepKDy73AoM5OCTsxSmoIIMcEZVyD5jhScDvkLk9PvP8U7aaEERvmJHf6_d3Ydh-LVRyvdc30VQWSmIS02HHM-sfGfT5Pi09vsiHk_848aLS5nPBCVTSYsKaYJwiJ4jGNzapF--6Oy_lQFJhVxXOd9xQ-VDRa6LEpjqxixPVAApXl37CgZfXJFWzvaGhl1WDX3OCiA.png"&gt;&lt;/p&gt;&lt;p&gt;</w:t>
      </w:r>
      <w:r>
        <w:rPr>
          <w:sz w:val="32"/>
          <w:szCs w:val="32"/>
        </w:rPr>
        <w:t>是否因为我太过于体贴，所以总是在他的需求面前隐形？是否因为我太过于宽容，所以在他的错误面前闭目塞听？这样的自责让我感到痛苦，因为那些年里，我仿佛失去了自己，只剩下一个不断被动摇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尝试去分析这些问题时，我们往往会陷入一种自欺欺人的循环。在这个过程中，我们可能会不断地告诉自己：“如果只有一点点改变，那么一切都会好起来。”但实际上，这种变化往往并不那么简单，它涉及到的是两个人之间复杂的情感纠葛，以及对彼此真实需求和期望的重估。</w:t>
      </w:r>
      <w:r>
        <w:rPr>
          <w:sz w:val="32"/>
          <w:szCs w:val="32"/>
        </w:rPr>
        <w:t>&lt;/p&gt;&lt;p&gt;&lt;img src="/static-img/6v6a-eZxh4t53p-JWBNo3S73AoM5OCTsxSmoIIMcEZVyD5jhScDvkLk9PvP8U7aaEERvmJHf6_d3Ydh-LVRyvdc30VQWSmIS02HHM-sfGfT5Pi09vsiHk_848aLS5nPBCVTSYsKaYJwiJ4jGNzapF--6Oy_lQFJhVxXOd9xQ-VDRa6LEpjqxixPVAApXl37CgZfXJFWzvaGhl1WDX3OCiA.png"&gt;&lt;/p&gt;&lt;p&gt;</w:t>
      </w:r>
      <w:r>
        <w:rPr>
          <w:sz w:val="32"/>
          <w:szCs w:val="32"/>
        </w:rPr>
        <w:t>而当我们终于明白了这一切之后，通常已经晚了。那些曾经深情的话语，如今变成了回音室里的空洞回声。我想起那句话，“是我太过于爱你所以你才不珍惜。”这句话如同一把刀子，一次又一次地割伤着我的心灵，每一次都提醒着我：真正重要的是，不是对方多么需要你的付出，而是对方是否真的愿意接受你的真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从这些挫折中学习和成长时，我们也许能够找到自己的价值，不再仅仅局限在另一个人眼中的“超越”。只有这样，我们才能真正地摆脱那种被动的地位，将自己的故事写得更加完整。</w:t>
      </w:r>
      <w:r>
        <w:rPr>
          <w:sz w:val="32"/>
          <w:szCs w:val="32"/>
        </w:rPr>
        <w:t>&lt;/p&gt;&lt;p&gt;&lt;img src="/static-img/Gjq4md7HL0mM6N01azocUy73AoM5OCTsxSmoIIMcEZVyD5jhScDvkLk9PvP8U7aaEERvmJHf6_d3Ydh-LVRyvdc30VQWSmIS02HHM-sfGfT5Pi09vsiHk_848aLS5nPBCVTSYsKaYJwiJ4jGNzapF--6Oy_lQFJhVxXOd9xQ-VDRa6LEpjqxixPVAApXl37CgZfXJFWzvaGhl1WDX3OCiA.jpg"&gt;&lt;/p&gt;&lt;p&gt;&lt;a href = "/doc/428253-</w:t>
      </w:r>
      <w:r>
        <w:rPr>
          <w:sz w:val="32"/>
          <w:szCs w:val="32"/>
        </w:rPr>
        <w:t>我太过于爱你所以你才不珍惜深情的付出与被忽视的痛感</w:t>
      </w:r>
      <w:r>
        <w:rPr>
          <w:sz w:val="32"/>
          <w:szCs w:val="32"/>
        </w:rPr>
        <w:t>.doc" rel="alternate" download="428253-</w:t>
      </w:r>
      <w:r>
        <w:rPr>
          <w:sz w:val="32"/>
          <w:szCs w:val="32"/>
        </w:rPr>
        <w:t>我太过于爱你所以你才不珍惜深情的付出与被忽视的痛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