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谢你八辈祖宗一篇颂扬家族精神的怀旧散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感谢你八辈祖宗：一篇颂扬家族精神的怀旧散文</w:t>
      </w:r>
      <w:r>
        <w:rPr>
          <w:sz w:val="32"/>
          <w:szCs w:val="32"/>
        </w:rPr>
        <w:t>&lt;/p&gt;&lt;p&gt;&lt;img src="/static-img/piUumuBY7JzKWMYiDg6sU6N9Uh-d4ruJLzGgqW6bRHxufvuuoUWYKUoBRFw9xVQA.jpg"&gt;&lt;/p&gt;&lt;p&gt;</w:t>
      </w:r>
      <w:r>
        <w:rPr>
          <w:sz w:val="32"/>
          <w:szCs w:val="32"/>
        </w:rPr>
        <w:t>在这片古老而又神秘的土地上，时间流转如同河水般缓缓而前，每一次波纹都承载着无数故事和情感。我的家乡，就如同一个巨大的图书馆，每个角落都藏着我们家族的历史，家庭成员之间的情谊，以及对往昔岁月的深切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感激</w:t>
      </w:r>
      <w:r>
        <w:rPr>
          <w:sz w:val="32"/>
          <w:szCs w:val="32"/>
        </w:rPr>
        <w:t>&lt;/p&gt;&lt;p&gt;&lt;img src="/static-img/ehKa0T5PmN3P8Jf4LS897aN9Uh-d4ruJLzGgqW6bRHyEuBNCjzafBOILxhSlcC44A0zXZSXhLp_zvtUWj4GrfoKGsYXH07hIui4JInbNYXFlu491xJAKBTQFU8J_Lbt2ufaF8mWcrZ3ZazgvH-LzqPABxmnTXZz0CTZYI2axJag.jpg"&gt;&lt;/p&gt;&lt;p&gt;</w:t>
      </w:r>
      <w:r>
        <w:rPr>
          <w:sz w:val="32"/>
          <w:szCs w:val="32"/>
        </w:rPr>
        <w:t>我记得每当夜幕降临，我会坐在祖屋的大厅里，与家人围坐火炉边，听祖父讲述那些远古时期的事情。在那儿，我学会了尊重和爱护我们的土地，我们的文化以及我们的传统。我始终坚信，无论何时何地，我们的心灵都会牵挂着我们曾经居住过的地方，那些地方是我们心中的故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精神与荣耀</w:t>
      </w:r>
      <w:r>
        <w:rPr>
          <w:sz w:val="32"/>
          <w:szCs w:val="32"/>
        </w:rPr>
        <w:t>&lt;/p&gt;&lt;p&gt;&lt;img src="/static-img/p7IvKjN3eYUeFDpq5rOtwaN9Uh-d4ruJLzGgqW6bRHyEuBNCjzafBOILxhSlcC44A0zXZSXhLp_zvtUWj4GrfoKGsYXH07hIui4JInbNYXFlu491xJAKBTQFU8J_Lbt2ufaF8mWcrZ3ZazgvH-LzqPABxmnTXZz0CTZYI2axJag.jpg"&gt;&lt;/p&gt;&lt;p&gt;“</w:t>
      </w:r>
      <w:r>
        <w:rPr>
          <w:sz w:val="32"/>
          <w:szCs w:val="32"/>
        </w:rPr>
        <w:t>感谢你八辈祖宗”，这是我最喜欢的一句词，它不仅仅是对过去的一种致敬，更是一种对未来的承诺。这句话代表了我们这一代人对于上一代人的无限敬意，也体现了我们要继承并发扬光大他们留下的精髓。我们的家族历经风雨，但从未放弃过追求美好生活的决心，这份坚韧不拔、勇往直前的精神，是我们每个人都应该学习和传承下去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缅怀与启迪</w:t>
      </w:r>
      <w:r>
        <w:rPr>
          <w:sz w:val="32"/>
          <w:szCs w:val="32"/>
        </w:rPr>
        <w:t>&lt;/p&gt;&lt;p&gt;&lt;img src="/static-img/_-3x1_IC5RYv_h9PBOvntqN9Uh-d4ruJLzGgqW6bRHyEuBNCjzafBOILxhSlcC44A0zXZSXhLp_zvtUWj4GrfoKGsYXH07hIui4JInbNYXFlu491xJAKBTQFU8J_Lbt2ufaF8mWcrZ3ZazgvH-LzqPABxmnTXZz0CTZYI2axJag.jpg"&gt;&lt;/p&gt;&lt;p&gt;</w:t>
      </w:r>
      <w:r>
        <w:rPr>
          <w:sz w:val="32"/>
          <w:szCs w:val="32"/>
        </w:rPr>
        <w:t>回望过去，我们可以看到许多遗憾，也能看出许多值得骄傲的地方。那些艰难困苦年代，我们虽然缺少物质，但是有了一股强大的精神力量——团结互助。在那个时代，没有一个人会因为自己的困境而放弃，因为大家知道，只有大家一起才能让这个小村庄走向更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面临新的挑战时，我常常想起这些教训和智慧。我明白，无论是在学业还是在工作中，都需要像我的八辈祖宗一样，不怕困难，不畏惧挫折，用自己的双手去创造属于自己的人生。</w:t>
      </w:r>
      <w:r>
        <w:rPr>
          <w:sz w:val="32"/>
          <w:szCs w:val="32"/>
        </w:rPr>
        <w:t>&lt;/p&gt;&lt;p&gt;&lt;img src="/static-img/ND_4NiNIuc84GwfeyIMxa6N9Uh-d4ruJLzGgqW6bRHyEuBNCjzafBOILxhSlcC44A0zXZSXhLp_zvtUWj4GrfoKGsYXH07hIui4JInbNYXFlu491xJAKBTQFU8J_Lbt2ufaF8mWcrZ3ZazgvH-LzqPABxmnTXZz0CTZYI2axJag.jpg"&gt;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“感谢你八辈祖宗”并不意味着停滞不前，而是一个新起点。它提醒我，要将所有积累下来的经验、知识和智慧应用到现代社会中，为建设一个更加繁荣昌盛、更加公平正义的小镇贡献自己的力量。在这个过程中，我也希望能够成为新的一代“八辈祖宗”，为后来者树立榜样，让更多的人能够感受到这份来自心底深处的情谊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片充满温暖的小山村里，无论走到哪里，都有一段故事，一段历史，一份情谊等待着被发现。而“感谢你八辈祖宗”的话语，便是我对这一切美好的祝福，也是我内心深处永恒的声音，它将伴随我步入未来的每一步路途，同时也是连接过去、现在与未来的桥梁。</w:t>
      </w:r>
      <w:r>
        <w:rPr>
          <w:sz w:val="32"/>
          <w:szCs w:val="32"/>
        </w:rPr>
        <w:t>&lt;/p&gt;&lt;p&gt;&lt;a href = "/doc/428442-</w:t>
      </w:r>
      <w:r>
        <w:rPr>
          <w:sz w:val="32"/>
          <w:szCs w:val="32"/>
        </w:rPr>
        <w:t>感谢你八辈祖宗一篇颂扬家族精神的怀旧散文</w:t>
      </w:r>
      <w:r>
        <w:rPr>
          <w:sz w:val="32"/>
          <w:szCs w:val="32"/>
        </w:rPr>
        <w:t>.doc" rel="alternate" download="428442-</w:t>
      </w:r>
      <w:r>
        <w:rPr>
          <w:sz w:val="32"/>
          <w:szCs w:val="32"/>
        </w:rPr>
        <w:t>感谢你八辈祖宗一篇颂扬家族精神的怀旧散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