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真实生活片段全景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视频中，我们可以看到一个典型的鄂州市家庭的日常生活场景。以下是对这段视频内容的一些深入分析：</w:t>
      </w:r>
      <w:r>
        <w:rPr>
          <w:sz w:val="32"/>
          <w:szCs w:val="32"/>
        </w:rPr>
        <w:t>&lt;/p&gt;&lt;p&gt;&lt;img src="/static-img/mkdQ6HerOnKUDJUP2IUy88d3Xp0A9p8XD9uzHjZ3pbzIaA7ygThoiFpRJ4Eguk17.jpg"&gt;&lt;/p&gt;&lt;p&gt;</w:t>
      </w:r>
      <w:r>
        <w:rPr>
          <w:sz w:val="32"/>
          <w:szCs w:val="32"/>
        </w:rPr>
        <w:t>家庭成员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父母和孩子们相互之间有着丰富的情感交流，这反映了他们之间的亲密关系。无论是在午餐时分一起分享美食，还是在晚上围坐在一起看电视，都能感受到他们彼此间的温馨与关怀。</w:t>
      </w:r>
      <w:r>
        <w:rPr>
          <w:sz w:val="32"/>
          <w:szCs w:val="32"/>
        </w:rPr>
        <w:t>&lt;/p&gt;&lt;p&gt;&lt;img src="/static-img/2lml-u-03PvHac43mYRzK8d3Xp0A9p8XD9uzHjZ3pbyUCBp4u5B39VvxDPBARxjS9tkZlvHok_pjhpTuN7z4KPWAu__1ExJRrPPzjPPaECrtrxkgHkwBP49qHdA3LCN6.jpg"&gt;&lt;/p&gt;&lt;p&gt;</w:t>
      </w:r>
      <w:r>
        <w:rPr>
          <w:sz w:val="32"/>
          <w:szCs w:val="32"/>
        </w:rPr>
        <w:t>传统文化元素融入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家庭不仅保留了许多传统习俗，而且将这些习俗巧妙地融入到了现代都市生活之中。这体现出这一代人对于文化根基的重视，同时也展现了他们如何在保持传统的同时适应快速变化的社会环境。</w:t>
      </w:r>
      <w:r>
        <w:rPr>
          <w:sz w:val="32"/>
          <w:szCs w:val="32"/>
        </w:rPr>
        <w:t>&lt;/p&gt;&lt;p&gt;&lt;img src="/static-img/-0d0MOik_xEKNj4nrn-1sMd3Xp0A9p8XD9uzHjZ3pbyUCBp4u5B39VvxDPBARxjS9tkZlvHok_pjhpTuN7z4KPWAu__1ExJRrPPzjPPaECrtrxkgHkwBP49qHdA3LCN6.jpg"&gt;&lt;/p&gt;&lt;p&gt;</w:t>
      </w:r>
      <w:r>
        <w:rPr>
          <w:sz w:val="32"/>
          <w:szCs w:val="32"/>
        </w:rPr>
        <w:t>教育理念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对孩子进行教育是一个重要方面。在视频里，可以看到父母通过实际行动来教导孩子责任感、团队精神以及对社区服务的意义。这表明，他们不仅注重理论知识，更重视培养孩子成为有用的人。</w:t>
      </w:r>
      <w:r>
        <w:rPr>
          <w:sz w:val="32"/>
          <w:szCs w:val="32"/>
        </w:rPr>
        <w:t>&lt;/p&gt;&lt;p&gt;&lt;img src="/static-img/2qMvQ9v4gP4GwzcAQTT9O8d3Xp0A9p8XD9uzHjZ3pbyUCBp4u5B39VvxDPBARxjS9tkZlvHok_pjhpTuN7z4KPWAu__1ExJRrPPzjPPaECrtrxkgHkwBP49qHdA3LCN6.jpg"&gt;&lt;/p&gt;&lt;p&gt;</w:t>
      </w:r>
      <w:r>
        <w:rPr>
          <w:sz w:val="32"/>
          <w:szCs w:val="32"/>
        </w:rPr>
        <w:t>生活节奏与城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所处的地理位置——鄂州，是湖北省的一个历史悠久且经济快速发展的地方。我们可以从他们忙碌而充实的一天中，窥见鄂州市区繁华气息和居民日益增长的心理需求。</w:t>
      </w:r>
      <w:r>
        <w:rPr>
          <w:sz w:val="32"/>
          <w:szCs w:val="32"/>
        </w:rPr>
        <w:t>&lt;/p&gt;&lt;p&gt;&lt;img src="/static-img/sSWumY8QHIhZB5i022Vmhcd3Xp0A9p8XD9uzHjZ3pbyUCBp4u5B39VvxDPBARxjS9tkZlvHok_pjhpTuN7z4KPWAu__1ExJRrPPzjPPaECrtrxkgHkwBP49qHdA3LCN6.jpg"&gt;&lt;/p&gt;&lt;p&gt;</w:t>
      </w:r>
      <w:r>
        <w:rPr>
          <w:sz w:val="32"/>
          <w:szCs w:val="32"/>
        </w:rPr>
        <w:t>食物与饮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餐桌食品种类丰富多样，从早上的简单但营养均衡的小吃到晚上的家常菜肴，每一道菜都反映出了中国丰富多彩的手艺和饮食文化。此外，这也展示了这个家庭如何根据自己的喜好选择健康又美味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与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暂，但视频中的社交场面揭示了一种积极参与社区事务、热心邻里关系建立的情况。这正体现了当代 鄂州居民共同努力维护良好居住环境和促进社区凝聚力的愿望。</w:t>
      </w:r>
      <w:r>
        <w:rPr>
          <w:sz w:val="32"/>
          <w:szCs w:val="32"/>
        </w:rPr>
        <w:t>&lt;/p&gt;&lt;p&gt;&lt;a href = "/doc/428871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真实生活片段全景解析</w:t>
      </w:r>
      <w:r>
        <w:rPr>
          <w:sz w:val="32"/>
          <w:szCs w:val="32"/>
        </w:rPr>
        <w:t>.doc" rel="alternate" download="428871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真实生活片段全景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