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果酿醇探索樱桃酒的文学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樱桃酿酒小说中的世界，充满了与自然和谐共处的智慧。这些作品不仅仅是关于如何将樱桃转化为美味的酒精饮品，它们更深层次地揭示了人与自然、技术与传统之间复杂而微妙的关系。</w:t>
      </w:r>
      <w:r>
        <w:rPr>
          <w:sz w:val="32"/>
          <w:szCs w:val="32"/>
        </w:rPr>
        <w:t>&lt;/p&gt;&lt;p&gt;&lt;img src="/static-img/qoj5m1eyF7CF1aduTFezk5dGrESUuI92cS8vqrg_elK1mBA8DB2D0NXCoSbpUEJj.jpg"&gt;&lt;/p&gt;&lt;p&gt;</w:t>
      </w:r>
      <w:r>
        <w:rPr>
          <w:sz w:val="32"/>
          <w:szCs w:val="32"/>
        </w:rPr>
        <w:t>首先，我们可以从故事中看到樱桃酿酒师傅们对待这份工作的情感投入。他们通常是家族世代相传的手艺人，他们对待每一颗樱桃都像是在给最亲近的人准备礼物一样小心翼翼。这份手工艺精神在今天这个快节奏、高科技发展社会中显得格外珍贵，它提醒我们，即使在现代化的大潮中，也有值得我们去珍惜和尊重的古老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小说往往还会描绘出一个充满诗意的地方——葡萄园或果园。在这里，作者常常用温柔而细腻的手法，将季节变迁、光影变化、以及各种各样的小动物活动等融入到故事之中，让读者仿佛置身于那片绿意盎然又充满活力的土地上。这样的描述不仅能让人沉浸其中，更能够唤起人们对于大自然之美的热爱和敬畏。</w:t>
      </w:r>
      <w:r>
        <w:rPr>
          <w:sz w:val="32"/>
          <w:szCs w:val="32"/>
        </w:rPr>
        <w:t>&lt;/p&gt;&lt;p&gt;&lt;img src="/static-img/VDZmJ8zi9IrbJ9ZM8t0W6ZdGrESUuI92cS8vqrg_elKhRfFDk9a1oBEdeXxDbfx8rTvg4l77mzgOz-uqu4FLfnnNGzzc_S26M3NvsO48QMnpURl3dbw18Spgm2VoZ3pfSfNzF9gKsgnAiIKnqwqZbw.jpg"&gt;&lt;/p&gt;&lt;p&gt;</w:t>
      </w:r>
      <w:r>
        <w:rPr>
          <w:sz w:val="32"/>
          <w:szCs w:val="32"/>
        </w:rPr>
        <w:t>再来看那些关于制造成分和调配方法的小说段落，那里藏着无数知识宝库，每个步骤都蕴含着长期积累下来的经验。而这些信息，不只是教你如何做好一瓶佳酿，还能帮助你理解生活中的很多道理，比如耐心、细致，以及把握时机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有些故事也会讲述一些历史上的事件，如战争期间家庭秘密制作自己的水果酒，以保持家人的生存；或者是一位孤独画家的晚年，在他的葡萄园里找到慰藉，并以此创作了一系列著名画作。此类情节通过简单却深刻的情感线索，展现了人类面对逆境时依靠自己力量所取得的一切成就，是非常引人入胜且难忘的阅读体验。</w:t>
      </w:r>
      <w:r>
        <w:rPr>
          <w:sz w:val="32"/>
          <w:szCs w:val="32"/>
        </w:rPr>
        <w:t>&lt;/p&gt;&lt;p&gt;&lt;img src="/static-img/Pungf2Yrekh6zSj0apWOQ5dGrESUuI92cS8vqrg_elKhRfFDk9a1oBEdeXxDbfx8rTvg4l77mzgOz-uqu4FLfnnNGzzc_S26M3NvsO48QMnpURl3dbw18Spgm2VoZ3pfSfNzF9gKsgnAiIKnqwqZbw.jpg"&gt;&lt;/p&gt;&lt;p&gt;</w:t>
      </w:r>
      <w:r>
        <w:rPr>
          <w:sz w:val="32"/>
          <w:szCs w:val="32"/>
        </w:rPr>
        <w:t>最后，这些书籍中的角色往往都是那种既有坚韧不拔，又富有同情心的人物，他们虽然经历过困难，但始终没有放弃梦想。这正是我们今天社会需要更多鼓励的事态，也是任何成功事业不可或缺的一部分元素。在这样的背景下，无论是作为一种文化遗产还是日常生活的一部分，樱桃酿酒小说都具有强大的教育意义和启发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红果酿醇”这一主题下的文本，不仅提供了一种审视过去并借鉴现在智慧方式，而且激发我们的想象力，让我们更加关注周围环境，对于生命中的每一个瞬间保持警觉，从而在追求个人目标的道路上走得更远，更明智。</w:t>
      </w:r>
      <w:r>
        <w:rPr>
          <w:sz w:val="32"/>
          <w:szCs w:val="32"/>
        </w:rPr>
        <w:t>&lt;/p&gt;&lt;p&gt;&lt;img src="/static-img/V-kFzNrupKEOGmZosTLopJdGrESUuI92cS8vqrg_elKhRfFDk9a1oBEdeXxDbfx8rTvg4l77mzgOz-uqu4FLfnnNGzzc_S26M3NvsO48QMnpURl3dbw18Spgm2VoZ3pfSfNzF9gKsgnAiIKnqwqZbw.jpg"&gt;&lt;/p&gt;&lt;p&gt;&lt;a href = "/doc/429175-</w:t>
      </w:r>
      <w:r>
        <w:rPr>
          <w:sz w:val="32"/>
          <w:szCs w:val="32"/>
        </w:rPr>
        <w:t>红果酿醇探索樱桃酒的文学魅力</w:t>
      </w:r>
      <w:r>
        <w:rPr>
          <w:sz w:val="32"/>
          <w:szCs w:val="32"/>
        </w:rPr>
        <w:t>.doc" rel="alternate" download="429175-</w:t>
      </w:r>
      <w:r>
        <w:rPr>
          <w:sz w:val="32"/>
          <w:szCs w:val="32"/>
        </w:rPr>
        <w:t>红果酿醇探索樱桃酒的文学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