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中国电影中的性别角色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是哪部电影？</w:t>
      </w:r>
      <w:r>
        <w:rPr>
          <w:sz w:val="32"/>
          <w:szCs w:val="32"/>
        </w:rPr>
        <w:t>&lt;/p&gt;&lt;p&gt;&lt;img src="/static-img/pbZrYyeieAIR7MCccCzXvOzo15V9dpSFzP8-IP9d_YIxJW-Wnyj4vo-t1zSMqiUr.jpg"&gt;&lt;/p&gt;&lt;p&gt;</w:t>
      </w:r>
      <w:r>
        <w:rPr>
          <w:sz w:val="32"/>
          <w:szCs w:val="32"/>
        </w:rPr>
        <w:t>在中国电影史上，性别角色的逆转和挑战传统观念的影片并不少见。这些影片通过角色设定、剧情发展和主题表达等多种手段，探讨了女性在社会中的地位和作用，以及男性与女性之间的关系。今天，我们要探讨的是一部以“娇妻卧室含辱迎接领导”为核心主题的电影，它不仅让我们对主角进行深入了解，还引发了对家庭价值观、权力结构以及个人成长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剧情？</w:t>
      </w:r>
      <w:r>
        <w:rPr>
          <w:sz w:val="32"/>
          <w:szCs w:val="32"/>
        </w:rPr>
        <w:t>&lt;/p&gt;&lt;p&gt;&lt;img src="/static-img/LOphusGwiS8-87bYjuoVV-zo15V9dpSFzP8-IP9d_YKTJq2EY8DVQDBp9fGnW4LXisIRlkA1FYd2dqqGXkJa01VBVpJJ016dpXfKAOAt-Ak0ITcF2FZurVsHpX4tvERPq-c5GHTkpufqB9mY4BrV3Q.jpg"&gt;&lt;/p&gt;&lt;p&gt;</w:t>
      </w:r>
      <w:r>
        <w:rPr>
          <w:sz w:val="32"/>
          <w:szCs w:val="32"/>
        </w:rPr>
        <w:t>这部名为《逆袭》的电影讲述了一位普通家庭妇女李明，她在丈夫失业后，不甘心于家中做一个无用之人。她决定利用自己唯一擅长的烹饪技能，为家族企业打造高档餐厅，从而改变家族业务方向，并最终成为公司的实际掌舵者。在这个过程中，她不得不面对丈夫与她原来的朋友们对于她的质疑和反感，甚至到了被冷落、被羞辱的地步。但李明并没有放弃，而是在逆境中不断学习适应，最终实现了自我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强烈的情感冲突？</w:t>
      </w:r>
      <w:r>
        <w:rPr>
          <w:sz w:val="32"/>
          <w:szCs w:val="32"/>
        </w:rPr>
        <w:t>&lt;/p&gt;&lt;p&gt;&lt;img src="/static-img/ozwGXIsmScnS8May8kOfpezo15V9dpSFzP8-IP9d_YKTJq2EY8DVQDBp9fGnW4LXisIRlkA1FYd2dqqGXkJa01VBVpJJ016dpXfKAOAt-Ak0ITcF2FZurVsHpX4tvERPq-c5GHTkpufqB9mY4BrV3Q.jpg"&gt;&lt;/p&gt;&lt;p&gt;</w:t>
      </w:r>
      <w:r>
        <w:rPr>
          <w:sz w:val="32"/>
          <w:szCs w:val="32"/>
        </w:rPr>
        <w:t>为了塑造出这种从弱到强的转变，同时也展现出强烈的情感冲突，这部电影采用了一些特别的手法。首先，是通过人物内心独白来展示主角的心理变化，这样可以使观众更直观地感受到她的心理历程；其次，是通过镜头切换，将李明与其他角色之间复杂的情感关系展现在屏幕上，使得每个场景都充满张力；最后，就是运用音乐作为一种非语言沟通方式，让听觉上的震撼与视觉上的戏剧性相结合，从而增强整体作品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角色：支持还是阻碍？</w:t>
      </w:r>
      <w:r>
        <w:rPr>
          <w:sz w:val="32"/>
          <w:szCs w:val="32"/>
        </w:rPr>
        <w:t>&lt;/p&gt;&lt;p&gt;&lt;img src="/static-img/oh0yUS2D2NsyUsleuHcZvOzo15V9dpSFzP8-IP9d_YKTJq2EY8DVQDBp9fGnW4LXisIRlkA1FYd2dqqGXkJa01VBVpJJ016dpXfKAOAt-Ak0ITcF2FZurVsHpX4tvERPq-c5GHTkpufqB9mY4BrV3Q.jpg"&gt;&lt;/p&gt;&lt;p&gt;</w:t>
      </w:r>
      <w:r>
        <w:rPr>
          <w:sz w:val="32"/>
          <w:szCs w:val="32"/>
        </w:rPr>
        <w:t>在《逆袭》里，男性的角色起到了重要作用，他们既是支持，也可能成为阻碍。在故事初期，李明的丈夫刘伟是一位成功商人的形象，但随着时间推移，他开始意识到自己的错误。他从最初冷漠拒绝到后来的理解支持，对他来说也是一个成长过程。这一转变不仅丰富了他的形象，也为整个故事增添了更多的人文关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就还是失望？</w:t>
      </w:r>
      <w:r>
        <w:rPr>
          <w:sz w:val="32"/>
          <w:szCs w:val="32"/>
        </w:rPr>
        <w:t>&lt;/p&gt;&lt;p&gt;&lt;img src="/static-img/pVwCyPN32kNUc7SV-xJatOzo15V9dpSFzP8-IP9d_YKTJq2EY8DVQDBp9fGnW4LXisIRlkA1FYd2dqqGXkJa01VBVpJJ016dpXfKAOAt-Ak0ITcF2FZurVsHpX4tvERPq-c5GHTkpufqB9mY4BrV3Q.jpg"&gt;&lt;/p&gt;&lt;p&gt;</w:t>
      </w:r>
      <w:r>
        <w:rPr>
          <w:sz w:val="32"/>
          <w:szCs w:val="32"/>
        </w:rPr>
        <w:t>至于这部影片最终如何收场，那就需要你亲自去看才能知晓。不过，无论结局如何，《逆袭》都是一次关于勇气、坚持和自我发现的小小旅行。在这个旅程中，每个字符都是精心雕琢过的，每一次台词都是深思熟虑后的选择。这正是为什么它能够吸引这么多观众前来观看，并且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妻卧室含辱迎接领导》虽然是一个看似矛盾却又真实存在的问题，但它也揭示出了人们内心深处渴望改变命运的一个普遍愿望。通过这一部电影，我们不仅获得了一次思想上的启迪，更学会了欣赏生活中的点点滴滴，因为每一次尝试，都可能带给我们意想不到的惊喜。而对于那些即将踏上职业生涯征途的人来说，这样的故事更具有启发意义，它告诉我们，只要有信念，就没有所谓“不能”。</w:t>
      </w:r>
      <w:r>
        <w:rPr>
          <w:sz w:val="32"/>
          <w:szCs w:val="32"/>
        </w:rPr>
        <w:t>&lt;/p&gt;&lt;p&gt;&lt;a href = "/doc/429485-</w:t>
      </w:r>
      <w:r>
        <w:rPr>
          <w:sz w:val="32"/>
          <w:szCs w:val="32"/>
        </w:rPr>
        <w:t>娇妻卧室含辱迎接领导中国电影中的性别角色逆转</w:t>
      </w:r>
      <w:r>
        <w:rPr>
          <w:sz w:val="32"/>
          <w:szCs w:val="32"/>
        </w:rPr>
        <w:t>.doc" rel="alternate" download="429485-</w:t>
      </w:r>
      <w:r>
        <w:rPr>
          <w:sz w:val="32"/>
          <w:szCs w:val="32"/>
        </w:rPr>
        <w:t>娇妻卧室含辱迎接领导中国电影中的性别角色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