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的智慧探索那村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智慧：探索“那村”深层情感</w:t>
      </w:r>
      <w:r>
        <w:rPr>
          <w:sz w:val="32"/>
          <w:szCs w:val="32"/>
        </w:rPr>
        <w:t>&lt;/p&gt;&lt;p&gt;&lt;img src="/static-img/Linb3qeeyA0KjADH53f2gD-b0fZNDn_iKv6RyrUhq_fek9yXMVBJjF6DEvG-8CRt.jpg"&gt;&lt;/p&gt;&lt;p&gt;</w:t>
      </w:r>
      <w:r>
        <w:rPr>
          <w:sz w:val="32"/>
          <w:szCs w:val="32"/>
        </w:rPr>
        <w:t>在我们心中，每个人的故事都像一本书，充满了未知和可能。就如同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他以一种独特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关于一个傻瓜的故事，而是一场关于理解和接受生活中各种不同类型的人类关系的大师课。在这个小村庄里，那个被称为“傻瓜”的人物，其实是一个极具智慧之人。他没有言语，但他的行为语言却传达出了深刻的人生哲理。</w:t>
      </w:r>
      <w:r>
        <w:rPr>
          <w:sz w:val="32"/>
          <w:szCs w:val="32"/>
        </w:rPr>
        <w:t>&lt;/p&gt;&lt;p&gt;&lt;img src="/static-img/REOHfrBeNPOrYh8ziqagyD-b0fZNDn_iKv6RyrUhq_d-PSivKIk4Qy8aUnnLTqOFfSYpsaIdwdCCKbewnq1vKmQGhGu8PbEcC42ZNNO6yKUAWOU_wa4jkLkHmQW8FIDfevd8zcOcGpgmfW4kLntnvXDWnaXWKVlCP2FgTP5iKjQ.jpg"&gt;&lt;/p&gt;&lt;p&gt;</w:t>
      </w:r>
      <w:r>
        <w:rPr>
          <w:sz w:val="32"/>
          <w:szCs w:val="32"/>
        </w:rPr>
        <w:t>记得有一次，一位年轻的农民因为种植技术不当而导致了作物枯萎，他沮丧至极，不知道如何是好。那时，那个被认为是“傻瓜”的老者，静静地坐在田埂上，看着他痛苦的表情后，只用手指轻轻触碰了一下土壤，然后示范了一种新的播种方法。这位农民惊讶于这种简单有效的解决方案，从此改变了他对农业生产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小镇上的孩子们在玩耍时无意间挖到了古代遗迹，这让他们兴奋万分。但那个被人们误解为“傻瓜”的男子，却用自己的经验和知识帮助孩子们正确处理这些发现，并且保护了这些历史遗迹免受破坏。这件事情，让整个小镇认识到他的价值所在。</w:t>
      </w:r>
      <w:r>
        <w:rPr>
          <w:sz w:val="32"/>
          <w:szCs w:val="32"/>
        </w:rPr>
        <w:t>&lt;/p&gt;&lt;p&gt;&lt;img src="/static-img/gxuiJSYrRzUxdWqNeTJCRj-b0fZNDn_iKv6RyrUhq_d-PSivKIk4Qy8aUnnLTqOFfSYpsaIdwdCCKbewnq1vKmQGhGu8PbEcC42ZNNO6yKUAWOU_wa4jkLkHmQW8FIDfevd8zcOcGpgmfW4kLntnvXDWnaXWKVlCP2FgTP5iKjQ.jpg"&gt;&lt;/p&gt;&lt;p&gt;</w:t>
      </w:r>
      <w:r>
        <w:rPr>
          <w:sz w:val="32"/>
          <w:szCs w:val="32"/>
        </w:rPr>
        <w:t>尽管有时候人们会因为外表或行为而对他做出偏见评价，但是那个真正聪明的人总是在不同的情况下展现出他的智慧。正如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这个人并非真的愚蠢，而只是生活中的某些事物使得他显得如此。通过与其接触，我们可以学到更多关于生活、成长以及理解与尊重每一个人无论多么不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阅读过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保持开放的心态去观察周围世界，你也许会发现，就像文章标题所说的那样，“那些看似‘ 傻’ 的行为背后其实隐藏着丰富的情感和深刻的人生智慧。”</w:t>
      </w:r>
      <w:r>
        <w:rPr>
          <w:sz w:val="32"/>
          <w:szCs w:val="32"/>
        </w:rPr>
        <w:t>&lt;/p&gt;&lt;p&gt;&lt;img src="/static-img/hRTTjVmyx4wEfC7_-sPPpj-b0fZNDn_iKv6RyrUhq_d-PSivKIk4Qy8aUnnLTqOFfSYpsaIdwdCCKbewnq1vKmQGhGu8PbEcC42ZNNO6yKUAWOU_wa4jkLkHmQW8FIDfevd8zcOcGpgmfW4kLntnvXDWnaXWKVlCP2FgTP5iKjQ.jpg"&gt;&lt;/p&gt;&lt;p&gt;&lt;a href = "/doc/429554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探索那村深层情感</w:t>
      </w:r>
      <w:r>
        <w:rPr>
          <w:sz w:val="32"/>
          <w:szCs w:val="32"/>
        </w:rPr>
        <w:t>.doc" rel="alternate" download="429554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探索那村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