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被遗忘时光网络流行文化的转瞬即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有些时光似乎永远不会被发现，虽然它们曾经闪耀过，但如同流沙般迅速消逝，只留下一丝淡淡的记忆。我们今天要探讨的问题是：在这个平台上，那些被遗忘的时光又是怎样的？</w:t>
      </w:r>
      <w:r>
        <w:rPr>
          <w:sz w:val="32"/>
          <w:szCs w:val="32"/>
        </w:rPr>
        <w:t>&lt;/p&gt;&lt;p&gt;&lt;img src="/static-img/jhy8gwy7TMd76W35o7FQbI4f6T9LpLfY3G1YUYxFN0Ho_H-OipAwO5-LSbcDr4OH.jpg"&gt;&lt;/p&gt;&lt;p&gt;</w:t>
      </w:r>
      <w:r>
        <w:rPr>
          <w:sz w:val="32"/>
          <w:szCs w:val="32"/>
        </w:rPr>
        <w:t>有没有人还记得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听起来像一个神秘而古老的事物，但其实，它只是一段历史、一次流行，一种感觉。它来自那个充满幻想和梦想年代，当微博刚起步，用户们像孩子一样玩着文字游戏、图片分享和视频短片，每一次点赞、转发都像是对未来的期待。</w:t>
      </w:r>
      <w:r>
        <w:rPr>
          <w:sz w:val="32"/>
          <w:szCs w:val="32"/>
        </w:rPr>
        <w:t>&lt;/p&gt;&lt;p&gt;&lt;img src="/static-img/FsjDGRmZmcvlGABNbYIIZY4f6T9LpLfY3G1YUYxFN0HnJsmzdkEoaT8qlKzL2qvhp9YzP7xVlmGuv5LVMlc1MotYM9mz01aowXmYAAmVApigjPLpaplID1fh9GnGjBB7uYaQQT1qsJJ0Dl6Kn9o02XFvSQ7q2D6gtlxVJLm_K0uyWgTb16J-grShdnnET0cO.jpg"&gt;&lt;/p&gt;&lt;p&gt;</w:t>
      </w:r>
      <w:r>
        <w:rPr>
          <w:sz w:val="32"/>
          <w:szCs w:val="32"/>
        </w:rPr>
        <w:t>那时候，新浪微博是一个开阔的大门，让每个人都能成为主角，无论你是名人的粉丝还是普通网友，你都可以在这里找到自己的位置。你可以发布你的生活小事，也可以分享你对世界的一切看法。在那个时代，被点赞或关注几乎成了衡量自我价值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移动，不管是岁月还是潮流，都会随着时间推移而变迁。那些曾经热闹非凡的小圈子慢慢地消失了，剩下的只有寥寥几处旧帖子的回响。而那些曾经炙手可热的话题，如今已经不再有人提及，它们就像一场场盛大的烟花，在空中绽放了一会儿，然后无声无息地消散于风中。</w:t>
      </w:r>
      <w:r>
        <w:rPr>
          <w:sz w:val="32"/>
          <w:szCs w:val="32"/>
        </w:rPr>
        <w:t>&lt;/p&gt;&lt;p&gt;&lt;img src="/static-img/lyUaqfc8QDUrAf5G-dNqd44f6T9LpLfY3G1YUYxFN0HnJsmzdkEoaT8qlKzL2qvhp9YzP7xVlmGuv5LVMlc1MotYM9mz01aowXmYAAmVApigjPLpaplID1fh9GnGjBB7uYaQQT1qsJJ0Dl6Kn9o02XFvSQ7q2D6gtlxVJLm_K0uyWgTb16J-grShdnnET0cO.jpg"&gt;&lt;/p&gt;&lt;p&gt;</w:t>
      </w:r>
      <w:r>
        <w:rPr>
          <w:sz w:val="32"/>
          <w:szCs w:val="32"/>
        </w:rPr>
        <w:t>尽管如此，这并不意味着过去就没有价值，而只是说明我们的兴趣和关注点在不断变化。当我们翻阅这些旧帖子的时候，我们仿佛能够听到过去的声音——那种激动的心跳、那种纯真的笑容，以及那种对于未来无限憧憬的心情。这就是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就是我们的历史，这也是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些时间已经不再占据今天我们的注意力，它们依然值得我们去回味去思考，因为它们告诉我们，从来没有什么真正的是“被遗忘”的，只不过是换了一种形式而已。在新的日子里，我们继续前进，但让我们不要忘记那些曾经与我们共度过美好瞬间的人和事，让他们继续活跃在我们的记忆之中，就算是在最隐蔽的地方，也许某天，他们会重新浮现到人们视野之中。</w:t>
      </w:r>
      <w:r>
        <w:rPr>
          <w:sz w:val="32"/>
          <w:szCs w:val="32"/>
        </w:rPr>
        <w:t>&lt;/p&gt;&lt;p&gt;&lt;img src="/static-img/zkliRhSIHKVKtAdJzeDZ344f6T9LpLfY3G1YUYxFN0HnJsmzdkEoaT8qlKzL2qvhp9YzP7xVlmGuv5LVMlc1MotYM9mz01aowXmYAAmVApigjPLpaplID1fh9GnGjBB7uYaQQT1qsJJ0Dl6Kn9o02XFvSQ7q2D6gtlxVJLm_K0uyWgTb16J-grShdnnET0cO.jpg"&gt;&lt;/p&gt;&lt;p&gt;&lt;a href = "/doc/429834-</w:t>
      </w:r>
      <w:r>
        <w:rPr>
          <w:sz w:val="32"/>
          <w:szCs w:val="32"/>
        </w:rPr>
        <w:t>新浪微博上的被遗忘时光网络流行文化的转瞬即逝</w:t>
      </w:r>
      <w:r>
        <w:rPr>
          <w:sz w:val="32"/>
          <w:szCs w:val="32"/>
        </w:rPr>
        <w:t>.doc" rel="alternate" download="429834-</w:t>
      </w:r>
      <w:r>
        <w:rPr>
          <w:sz w:val="32"/>
          <w:szCs w:val="32"/>
        </w:rPr>
        <w:t>新浪微博上的被遗忘时光网络流行文化的转瞬即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