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夫妻交换客厅的意外收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世界里，人们对于生活品质的追求越来越高。尤其是在大城市中，住房空间有限，这也促使一些创新的生活方式应运而生。在韩国这样一个充满活力的国家，一种名为“交换朋友夫妻客厅互换”的新兴趋势开始流行起来。</w:t>
      </w:r>
      <w:r>
        <w:rPr>
          <w:sz w:val="32"/>
          <w:szCs w:val="32"/>
        </w:rPr>
        <w:t>&lt;/p&gt;&lt;p&gt;&lt;img src="/static-img/LS9zKEXbHTJb0Lob2cNNiVwUdh4-46LZS-A5rryL7KsuVY_vCD6UQZouXRZ0CC76.jpg"&gt;&lt;/p&gt;&lt;p&gt;</w:t>
      </w:r>
      <w:r>
        <w:rPr>
          <w:sz w:val="32"/>
          <w:szCs w:val="32"/>
        </w:rPr>
        <w:t>这种模式简单来说，就是一对夫妇将他们的客厅开放给其他家庭使用，同时，他们自己则去访问另一个家庭的客厅。这不仅节省了每个家庭单独购买家具和装饰所需的大量资金，而且还能让人体验到不同的居住环境和生活方式。这种交换不仅限于家具和装饰，还包括了周围环境、邻里关系等多方面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模式能够极大地减少个人消费。通过与他人的交流，可以找到更多合适且经济实惠的家居用品，而不是盲目购买可能会浪费很多钱。此外，由于这些物品都是由不同的人使用过，因此往往都经过仔细挑选，并且被精心保养，这些产品通常质量上乘，不易损坏。</w:t>
      </w:r>
      <w:r>
        <w:rPr>
          <w:sz w:val="32"/>
          <w:szCs w:val="32"/>
        </w:rPr>
        <w:t>&lt;/p&gt;&lt;p&gt;&lt;img src="/static-img/OSnZeL8Bu6FYxCGRYl94a1wUdh4-46LZS-A5rryL7KsxPG-JaS5vdOUp_gjsR8fkJHAQ_Thhd17e8u6dDWfUpQ02jAERP_A6iIlbXs4XystV1bivbGcyd4rYNyvfEXhaa4oaskFG3HZ6YOn8wSPLjJBnyujhKGRL8qnNShUZSwE.jpg"&gt;&lt;/p&gt;&lt;p&gt;</w:t>
      </w:r>
      <w:r>
        <w:rPr>
          <w:sz w:val="32"/>
          <w:szCs w:val="32"/>
        </w:rPr>
        <w:t>其次，这种生活方式可以增加社交活动。在这样的社区中，每个人都会有机会结识新的朋友，与来自不同背景的人交流思想和经验，从而拓宽自己的视野。此外，每当进行一次“房间互换”时，都会是一次小型旅行，让人们在忙碌工作之余，也能享受到短暂但富有意义的小假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交换朋友夫妻客厅互換</w:t>
      </w:r>
      <w:r>
        <w:rPr>
          <w:sz w:val="32"/>
          <w:szCs w:val="32"/>
        </w:rPr>
        <w:t>4</w:t>
      </w:r>
      <w:r>
        <w:rPr>
          <w:sz w:val="32"/>
          <w:szCs w:val="32"/>
        </w:rPr>
        <w:t>韓國”也促进了文化交流。当一个人走进另一个家的客厅，他或她不仅可以感受到主人独特的心灵寄托，还能接触到不同的文化元素，如艺术作品、书籍、音乐等。这不仅丰富了个人的精神世界，也增强了跨文化理解能力。</w:t>
      </w:r>
      <w:r>
        <w:rPr>
          <w:sz w:val="32"/>
          <w:szCs w:val="32"/>
        </w:rPr>
        <w:t>&lt;/p&gt;&lt;p&gt;&lt;img src="/static-img/P83jTbQoXkgh8-TTZ5TGelwUdh4-46LZS-A5rryL7KsxPG-JaS5vdOUp_gjsR8fkJHAQ_Thhd17e8u6dDWfUpQ02jAERP_A6iIlbXs4XystV1bivbGcyd4rYNyvfEXhaa4oaskFG3HZ6YOn8wSPLjJBnyujhKGRL8qnNShUZSwE.jpg"&gt;&lt;/p&gt;&lt;p&gt;</w:t>
      </w:r>
      <w:r>
        <w:rPr>
          <w:sz w:val="32"/>
          <w:szCs w:val="32"/>
        </w:rPr>
        <w:t>再者，在这样的社会环境下，居民之间的情谊日渐深厚。当大家共同维护着彼此共享的地方时，他们自然而然地产生了一种归属感和责任感。这不仅提高了社区凝聚力，也为整个社会带来了积极影响，使得公民更加关心公共事务，对待邻里关系更加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交换朋友夫妻客厅互換</w:t>
      </w:r>
      <w:r>
        <w:rPr>
          <w:sz w:val="32"/>
          <w:szCs w:val="32"/>
        </w:rPr>
        <w:t>4</w:t>
      </w:r>
      <w:r>
        <w:rPr>
          <w:sz w:val="32"/>
          <w:szCs w:val="32"/>
        </w:rPr>
        <w:t>韓國”还有一点不可忽视，那就是它推动了一场关于如何优雅、高效利用有限资源的讨论。在不断变化的地球上，我们需要学习如何以更聪明、更可持续的手段来处理我们的资源问题。而这项创新项目正是向我们展示一种可能性的解决方案——分享与合作——它既节约又美好，是现代都市生活的一剂良药。</w:t>
      </w:r>
      <w:r>
        <w:rPr>
          <w:sz w:val="32"/>
          <w:szCs w:val="32"/>
        </w:rPr>
        <w:t>&lt;/p&gt;&lt;p&gt;&lt;img src="/static-img/94C-KP4UXlTdlLOzhrMselwUdh4-46LZS-A5rryL7KsxPG-JaS5vdOUp_gjsR8fkJHAQ_Thhd17e8u6dDWfUpQ02jAERP_A6iIlbXs4XystV1bivbGcyd4rYNyvfEXhaa4oaskFG3HZ6YOn8wSPLjJBnyujhKGRL8qnNShUZSwE.jpg"&gt;&lt;/p&gt;&lt;p&gt;&lt;a href = "/doc/430431-</w:t>
      </w:r>
      <w:r>
        <w:rPr>
          <w:sz w:val="32"/>
          <w:szCs w:val="32"/>
        </w:rPr>
        <w:t>韩国夫妻交换客厅的意外收获</w:t>
      </w:r>
      <w:r>
        <w:rPr>
          <w:sz w:val="32"/>
          <w:szCs w:val="32"/>
        </w:rPr>
        <w:t>.doc" rel="alternate" download="430431-</w:t>
      </w:r>
      <w:r>
        <w:rPr>
          <w:sz w:val="32"/>
          <w:szCs w:val="32"/>
        </w:rPr>
        <w:t>韩国夫妻交换客厅的意外收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