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的颜值追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年代，网络上流行了一种新的美学——颜狗。它不仅仅是对某个人的外貌赞美，更是一种生活态度，一种追求完美的方式。在这个过程中，我遇到了一个特别的人，他的名字叫阿阮，有酒。</w:t>
      </w:r>
      <w:r>
        <w:rPr>
          <w:sz w:val="32"/>
          <w:szCs w:val="32"/>
        </w:rPr>
        <w:t>&lt;/p&gt;&lt;p&gt;&lt;img src="/static-img/dtliZn6OUkzdWkTcSBy4w7lJLxv9KikYT0xk8EZf_XOifO54rxyvoOOjU6zUQFOb.jpg"&gt;&lt;/p&gt;&lt;p&gt;</w:t>
      </w:r>
      <w:r>
        <w:rPr>
          <w:sz w:val="32"/>
          <w:szCs w:val="32"/>
        </w:rPr>
        <w:t>我和阿阮是在一家小咖啡店里认识的，那天他穿着休闲服装，但他的气质却让人印象深刻。他对待每一个人都像朋友一样热情，对待事物都有自己的独到见解。我注意到，他总是会提起一个词语——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让我好奇心大增，我决定去了解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并不是什么高深莫测的术语，它只是他对于生活的一种理解。简单来说，就是追求一种既符合现代审美，又能够展现个人风格的存在状态。也就是说，每个人都应该成为自己所谓“颜狗”的模特，用自己的方式去吸引别人的目光。</w:t>
      </w:r>
      <w:r>
        <w:rPr>
          <w:sz w:val="32"/>
          <w:szCs w:val="32"/>
        </w:rPr>
        <w:t>&lt;/p&gt;&lt;p&gt;&lt;img src="/static-img/UG7nFpGqMcnc_lB5SC7ViLlJLxv9KikYT0xk8EZf_XNGIaAj5bViTx6_icEwQCCeoOL-so1PPl7S8UGwbAbUxchoEnOu3Fojv0En3m01By0wgRsCGuB5icJOKqHa7bXTJZTGLYf-oY4321aPrGQUvPqBoH98Yovm8U-ecv9hLIc.jpg"&gt;&lt;/p&gt;&lt;p&gt;</w:t>
      </w:r>
      <w:r>
        <w:rPr>
          <w:sz w:val="32"/>
          <w:szCs w:val="32"/>
        </w:rPr>
        <w:t>我开始尝试加入他的世界，从日常的小细节，比如选择合适的色彩搭配、打理好发型等，都变得重要起来。我发现，即使在平凡的一天，也能因为这些小事而感到自信。这就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带给我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追求颜值并非只有外表，还包括内在修养。我们经常一起讨论如何通过阅读、学习新技能来提升自己的综合素质，使得整体形象更加迷人。在这个过程中，我学会了很多关于如何更好地理解自己，以及如何用正确的心态面对世界。</w:t>
      </w:r>
      <w:r>
        <w:rPr>
          <w:sz w:val="32"/>
          <w:szCs w:val="32"/>
        </w:rPr>
        <w:t>&lt;/p&gt;&lt;p&gt;&lt;img src="/static-img/nPnYj66-Q34aHyRw5qrH5blJLxv9KikYT0xk8EZf_XNGIaAj5bViTx6_icEwQCCeoOL-so1PPl7S8UGwbAbUxchoEnOu3Fojv0En3m01By0wgRsCGuB5icJOKqHa7bXTJZTGLYf-oY4321aPrGQUvPqBoH98Yovm8U-ecv9hLIc.jpg"&gt;&lt;/p&gt;&lt;p&gt;</w:t>
      </w:r>
      <w:r>
        <w:rPr>
          <w:sz w:val="32"/>
          <w:szCs w:val="32"/>
        </w:rPr>
        <w:t>现在，当我走在街上，无论是阳光明媚还是雨水绵密，每一步都是为了成为那个最真实，最耀眼的版本。而这一切，是从那次偶然相遇开始，与他共同探索过后才有的成果。我想，这也许正是我生命中的另一次幸运邂逅——被一个名为“颜狗”的词汇所启迪，被一个名字叫做阿阮，有酒的人所影响。</w:t>
      </w:r>
      <w:r>
        <w:rPr>
          <w:sz w:val="32"/>
          <w:szCs w:val="32"/>
        </w:rPr>
        <w:t>&lt;/p&gt;&lt;p&gt;&lt;a href = "/doc/43048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颜值追求者</w:t>
      </w:r>
      <w:r>
        <w:rPr>
          <w:sz w:val="32"/>
          <w:szCs w:val="32"/>
        </w:rPr>
        <w:t>.doc" rel="alternate" download="43048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颜值追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