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人同住的趣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人同住的趣事与挑战</w:t>
      </w:r>
      <w:r>
        <w:rPr>
          <w:sz w:val="32"/>
          <w:szCs w:val="32"/>
        </w:rPr>
        <w:t>&lt;/p&gt;&lt;p&gt;&lt;img src="/static-img/jc4JyaZlQcY_a7GzbWt0WT9eJcpy4O1ZMpstzF4LjWpijBYzII8slPqdJ7q9YVUa.jpg"&gt;&lt;/p&gt;&lt;p&gt;</w:t>
      </w:r>
      <w:r>
        <w:rPr>
          <w:sz w:val="32"/>
          <w:szCs w:val="32"/>
        </w:rPr>
        <w:t>在我的大学生活中，我有幸和一群志同道合的朋友们一起租了一间房子。我们的这个小家庭被称为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因为我们总共有五个人，分成三张床，每天都充满了活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每个人的性格都非常不同，这就导致了很多有趣的情景出现。比如，有时候我会早早起来做饭，而其他人却还沉迷于游戏或是看电影，这样我就会一个人在厨房里忙碌，同时也会通过微信通知他们今天晚上的美食，以此来吸引他们。我发现，即使我们各自忙着自己的事情，但只要提到美食，大家都会聚集在一起。</w:t>
      </w:r>
      <w:r>
        <w:rPr>
          <w:sz w:val="32"/>
          <w:szCs w:val="32"/>
        </w:rPr>
        <w:t>&lt;/p&gt;&lt;p&gt;&lt;img src="/static-img/KNrBfAmVTSjYUSXTuw9LOj9eJcpy4O1ZMpstzF4LjWpKDOuxwWnW8n6GU-1b4yzQtjU0mw7TCtQVP6-PxghXq3DGcY-AQ4sOz0NcandPSdxsTYO-Y80LegociFLtfgRs1N-Qn_a0tg44Qli0a0z9uTO9YThD6r551dk5A41TixCkx4NL6YN361aVA6R5xTCn.jpg"&gt;&lt;/p&gt;&lt;p&gt;</w:t>
      </w:r>
      <w:r>
        <w:rPr>
          <w:sz w:val="32"/>
          <w:szCs w:val="32"/>
        </w:rPr>
        <w:t>其次，我们之间还有一个特别的规则，那就是每周轮流清洁房间。这不仅保持了我们的居住环境整洁，而且也让我们相互了解对方的习惯。例如，有一次轮到某个室友，他竟然用他的专业知识将所有乱七八糟的东西分类，并且还给它们编号，使得我们的收纳变得井井有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经常会举办各种活动，比如观看运动比赛、电影之夜或者是烹饪竞赛。在这些活动中，不仅可以增进彼此之间的情谊，还能放松心情，让压力得到释放。比如，在一次足球世界杯期间，我们整个晚上围坐在电视前，一边吃着自己做的小吃，一边激动地讨论球队策略和选秀分析。</w:t>
      </w:r>
      <w:r>
        <w:rPr>
          <w:sz w:val="32"/>
          <w:szCs w:val="32"/>
        </w:rPr>
        <w:t>&lt;/p&gt;&lt;p&gt;&lt;img src="/static-img/6S2aEGuqocF44uMlUfI1ED9eJcpy4O1ZMpstzF4LjWpKDOuxwWnW8n6GU-1b4yzQtjU0mw7TCtQVP6-PxghXq3DGcY-AQ4sOz0NcandPSdxsTYO-Y80LegociFLtfgRs1N-Qn_a0tg44Qli0a0z9uTO9YThD6r551dk5A41TixCkx4NL6YN361aVA6R5xTCn.jpg"&gt;&lt;/p&gt;&lt;p&gt;</w:t>
      </w:r>
      <w:r>
        <w:rPr>
          <w:sz w:val="32"/>
          <w:szCs w:val="32"/>
        </w:rPr>
        <w:t>同时，由于人数众多，我们也学会了如何节约开支，比如购买大包装食品或者订购便宜的餐盒。这不仅省下了一笔不小的开销，也减少了垃圾产生，从而更加环保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一些挑战，如空间有限的问题。当有人想要独处时，却难以找到一个安静的地方，因为别的人可能正在使用公共区域。此外，由于大家都是学习型人才，偶尔会有一些学业上的压力影响到我们的关系。如果没有及时沟通解决问题，就容易演变成误解甚至冲突。</w:t>
      </w:r>
      <w:r>
        <w:rPr>
          <w:sz w:val="32"/>
          <w:szCs w:val="32"/>
        </w:rPr>
        <w:t>&lt;/p&gt;&lt;p&gt;&lt;img src="/static-img/PUSDwaMAitp83hCQgk0aFD9eJcpy4O1ZMpstzF4LjWpKDOuxwWnW8n6GU-1b4yzQtjU0mw7TCtQVP6-PxghXq3DGcY-AQ4sOz0NcandPSdxsTYO-Y80LegociFLtfgRs1N-Qn_a0tg44Qli0a0z9uTO9YThD6r551dk5A41TixCkx4NL6YN361aVA6R5xTCn.jpg"&gt;&lt;/p&gt;&lt;p&gt;</w:t>
      </w:r>
      <w:r>
        <w:rPr>
          <w:sz w:val="32"/>
          <w:szCs w:val="32"/>
        </w:rPr>
        <w:t>最后，我想说的是，无论是在快乐的时候还是困难的时候，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团体总是能够提供支持和帮助。在逆境面前，我们更多地依靠彼此，而不是外界力量，这种紧密无比的人际关系，是我大学生活中最宝贵的一份财富。</w:t>
      </w:r>
      <w:r>
        <w:rPr>
          <w:sz w:val="32"/>
          <w:szCs w:val="32"/>
        </w:rPr>
        <w:t>&lt;/p&gt;&lt;p&gt;&lt;a href = "/doc/430592-</w:t>
      </w:r>
      <w:r>
        <w:rPr>
          <w:sz w:val="32"/>
          <w:szCs w:val="32"/>
        </w:rPr>
        <w:t>多人同住的趣事与挑战</w:t>
      </w:r>
      <w:r>
        <w:rPr>
          <w:sz w:val="32"/>
          <w:szCs w:val="32"/>
        </w:rPr>
        <w:t>.doc" rel="alternate" download="430592-</w:t>
      </w:r>
      <w:r>
        <w:rPr>
          <w:sz w:val="32"/>
          <w:szCs w:val="32"/>
        </w:rPr>
        <w:t>多人同住的趣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