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月亮月光碎片与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折月亮：月光碎片与星辰之旅》</w:t>
      </w:r>
      <w:r>
        <w:rPr>
          <w:sz w:val="32"/>
          <w:szCs w:val="32"/>
        </w:rPr>
        <w:t>&lt;/p&gt;&lt;p&gt;&lt;img src="/static-img/l2a4P45zJxqRSnlfpBnkIL_Z1Gtpb-sa7g4Y3GGkdmu9GQjTkqaB3yJihJzWc6ol.jpg"&gt;&lt;/p&gt;&lt;p&gt;</w:t>
      </w:r>
      <w:r>
        <w:rPr>
          <w:sz w:val="32"/>
          <w:szCs w:val="32"/>
        </w:rPr>
        <w:t>在遥远的古老传说中，存在着一个关于“折月亮”的神话故事。在这个故事里，人类为了满足自己的愿望，不惜去挑战上天的禁忌。然而，这个过程伴随着无尽的代价和深沉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折月亮”并不是一个可以轻易实现的事情，但它却是我们追求梦想时不可或缺的一部分。当我们为了实现某个目标不懈努力，而忽略了周围人的感受和环境保护时，我们就好像是在试图用手去抓住那轮璀璨如织的地球上的另一半——即使知道这可能会造成不可弥补的损失。</w:t>
      </w:r>
      <w:r>
        <w:rPr>
          <w:sz w:val="32"/>
          <w:szCs w:val="32"/>
        </w:rPr>
        <w:t>&lt;/p&gt;&lt;p&gt;&lt;img src="/static-img/LE9cySci63MZROBCLBJJqr_Z1Gtpb-sa7g4Y3GGkdmtoWCd0jV3qcqTK1I3zkQSTjLnodYjPEOT2qXrspgF3e78ocFA8BlOJ4Cc8iGRjVz_YfHOzsD01nqkmaw0OjCU2gXih6s7X6snJdiZfUucX3Yg47zbUN22I06gCL2cRPC0.jpg"&gt;&lt;/p&gt;&lt;p&gt;</w:t>
      </w:r>
      <w:r>
        <w:rPr>
          <w:sz w:val="32"/>
          <w:szCs w:val="32"/>
        </w:rPr>
        <w:t>比如，在科技发展的大潮中，有些公司为了快速增长而忽视了环保政策，他们像是在“折月亮”，以此来获得更多利益。但他们不知道的是，这样的行为最终只会导致环境破坏，引起公众不满，最终反弹对企业来说是一场巨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也告诉我们，即使是小到看似微不足道的事物，如果没有适当的管理，也有可能产生连锁反应，最终影响整个生态系统。这正如同一颗小石子投入湖面，可以激起涟漪蔓延至岸边一样。</w:t>
      </w:r>
      <w:r>
        <w:rPr>
          <w:sz w:val="32"/>
          <w:szCs w:val="32"/>
        </w:rPr>
        <w:t>&lt;/p&gt;&lt;p&gt;&lt;img src="/static-img/CvDeAO7GgFEYLtSwc-EGO7_Z1Gtpb-sa7g4Y3GGkdmtoWCd0jV3qcqTK1I3zkQSTjLnodYjPEOT2qXrspgF3e78ocFA8BlOJ4Cc8iGRjVz_YfHOzsD01nqkmaw0OjCU2gXih6s7X6snJdiZfUucX3Yg47zbUN22I06gCL2cRPC0.jpg"&gt;&lt;/p&gt;&lt;p&gt;</w:t>
      </w:r>
      <w:r>
        <w:rPr>
          <w:sz w:val="32"/>
          <w:szCs w:val="32"/>
        </w:rPr>
        <w:t>历史上也有许多例子，如过度捕捞、森林砍伐等，都体现了人类如何通过自己的行动改变自然界，从而被称为“人工地理变动”。这些行为虽然带来了短期内的一些好处，但长远来看，却给地球带来了严重伤害，就像是人们企图将整颗月亮切割成两半一样，无情且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追求梦想的时候，我们应该记得我们的行为对周围世界所产生的影响。每一次选择都要权衡其成本和收益，让我们的脚步温柔地踏在大地上，不要让那些美丽又脆弱的事物因为我们的贪婪而消逝。如果说能有一种力量去治愈已经受到损害的地球，那么这就是一种真正意义上的“重新挂念”——不仅仅是恢复原状，更是一种新的开始，一种更好的未来。</w:t>
      </w:r>
      <w:r>
        <w:rPr>
          <w:sz w:val="32"/>
          <w:szCs w:val="32"/>
        </w:rPr>
        <w:t>&lt;/p&gt;&lt;p&gt;&lt;img src="/static-img/nig-2kUwC6Q2lAz4d2L5bL_Z1Gtpb-sa7g4Y3GGkdmtoWCd0jV3qcqTK1I3zkQSTjLnodYjPEOT2qXrspgF3e78ocFA8BlOJ4Cc8iGRjVz_YfHOzsD01nqkmaw0OjCU2gXih6s7X6snJdiZfUucX3Yg47zbUN22I06gCL2cRPC0.jpg"&gt;&lt;/p&gt;&lt;p&gt;</w:t>
      </w:r>
      <w:r>
        <w:rPr>
          <w:sz w:val="32"/>
          <w:szCs w:val="32"/>
        </w:rPr>
        <w:t xml:space="preserve">回到那个古老传说的末尾，没有任何人能够真正成功地把一整个圆形独立出来，只留下了一片断裂与裂痕。而在地球这个大舞台上，我们每个人都是演员，每一步都是剧本中的关键词句。在这里，“折月亮”成了警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不要盲目追求，永远不要忘记珍贵事物背后的价值和责任。</w:t>
      </w:r>
      <w:r>
        <w:rPr>
          <w:sz w:val="32"/>
          <w:szCs w:val="32"/>
        </w:rPr>
        <w:t>&lt;/p&gt;&lt;p&gt;&lt;a href = "/doc/4314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月光碎片与星辰之旅</w:t>
      </w:r>
      <w:r>
        <w:rPr>
          <w:sz w:val="32"/>
          <w:szCs w:val="32"/>
        </w:rPr>
        <w:t>.doc" rel="alternate" download="43143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月光碎片与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