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待岁月致你一片热烈的文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的力量是无穷的，它可以让人在最艰难的时候找到希望，在最悲伤的时候找到勇气。在这个充满变数和挑战的世界里，每个人都有自己的青春故事。今天，我们要探讨的是“致青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是一种表达对青春美好时光的怀念和对未来的憧憬。</w:t>
      </w:r>
      <w:r>
        <w:rPr>
          <w:sz w:val="32"/>
          <w:szCs w:val="32"/>
        </w:rPr>
        <w:t>&lt;/p&gt;&lt;p&gt;&lt;img src="/static-img/WXysF2Q6V2vHDOoe0ULxcHnwiB0GJ1wLV2tHAsGc0BeIjHB5ANGNuHYHfnqKF04S.jpg"&gt;&lt;/p&gt;&lt;p&gt;</w:t>
      </w:r>
      <w:r>
        <w:rPr>
          <w:sz w:val="32"/>
          <w:szCs w:val="32"/>
        </w:rPr>
        <w:t>一、追忆与感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深人静，星空下，我常会翻开那本旧日笔记，一页页地回望那些曾经流过眼泪，也笑过泪水的岁月。那时候，我们用不着太多言语，就能懂得彼此的心情，用不着太多行动，就能感受到彼此的情感。我们的青春，是那样纯真，那样无邪。</w:t>
      </w:r>
      <w:r>
        <w:rPr>
          <w:sz w:val="32"/>
          <w:szCs w:val="32"/>
        </w:rPr>
        <w:t>&lt;/p&gt;&lt;p&gt;&lt;img src="/static-img/j-3X0FadJ5AFd8sdEXeBd3nwiB0GJ1wLV2tHAsGc0BcVQqrd0wCWlo4xnh2wHj7_OvlkKU6v8F0D_IomkvOxeA0j2RAzEyaZ5Dzi9GPVHmvsJhPSh6qnw42zi1713HhCP3AtIli3f7LEmi80VyKGZg.jpg"&gt;&lt;/p&gt;&lt;p&gt;</w:t>
      </w:r>
      <w:r>
        <w:rPr>
          <w:sz w:val="32"/>
          <w:szCs w:val="32"/>
        </w:rPr>
        <w:t>二、梦想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纯真的世界很快就被现实打破了。我们开始面临选择：继续沿着既定的道路前行，或是跳出舒适区，去追逐心中的梦想。我选择了后者，因为我相信，只有不断地向前走才能找到属于自己的那片天空。而“致青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便是我对那个时代的一份致敬，也是我对自己内心深处仍然渴望的一份承诺。</w:t>
      </w:r>
      <w:r>
        <w:rPr>
          <w:sz w:val="32"/>
          <w:szCs w:val="32"/>
        </w:rPr>
        <w:t>&lt;/p&gt;&lt;p&gt;&lt;img src="/static-img/oJ1-d1WhOwtTY8MvU0p4FnnwiB0GJ1wLV2tHAsGc0BcVQqrd0wCWlo4xnh2wHj7_OvlkKU6v8F0D_IomkvOxeA0j2RAzEyaZ5Dzi9GPVHmvsJhPSh6qnw42zi1713HhCP3AtIli3f7LEmi80VyKGZg.jpg"&gt;&lt;/p&gt;&lt;p&gt;</w:t>
      </w:r>
      <w:r>
        <w:rPr>
          <w:sz w:val="32"/>
          <w:szCs w:val="32"/>
        </w:rPr>
        <w:t>三、文字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生涯中，我学会了用文字去描绘生活，用语言去诠释感情。“致青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仅是一个简单的标题，它代表了一种态度，一种对于生命中美好瞬间永恒珍视的心态。它告诉我们，无论未来怎样变化，不管岁月如何飞逝，我们都应该珍惜现在，这些年轻时光，是无法复制的宝贵财富。</w:t>
      </w:r>
      <w:r>
        <w:rPr>
          <w:sz w:val="32"/>
          <w:szCs w:val="32"/>
        </w:rPr>
        <w:t>&lt;/p&gt;&lt;p&gt;&lt;img src="/static-img/B_Cy7vndrl-aUMcUXHPQVXnwiB0GJ1wLV2tHAsGc0BcVQqrd0wCWlo4xnh2wHj7_OvlkKU6v8F0D_IomkvOxeA0j2RAzEyaZ5Dzi9GPVHmvsJhPSh6qnw42zi1713HhCP3AtIli3f7LEmi80VyKGZg.jpg"&gt;&lt;/p&gt;&lt;p&gt;</w:t>
      </w:r>
      <w:r>
        <w:rPr>
          <w:sz w:val="32"/>
          <w:szCs w:val="32"/>
        </w:rPr>
        <w:t>四、情感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，“致青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再仅仅是一个字面意义上的行为，而是一种内心深处的情感表达。当我回头看那些过去的人生篇章，当我想到那些曾经遇到的挫折和困惑，我才明白，那些都是成长过程中不可或缺的一部分，是生命力的体现也是幸福生活的一个重要组成部分。</w:t>
      </w:r>
      <w:r>
        <w:rPr>
          <w:sz w:val="32"/>
          <w:szCs w:val="32"/>
        </w:rPr>
        <w:t>&lt;/p&gt;&lt;p&gt;&lt;img src="/static-img/LxNIxd6lxKckmEIAflsfO3nwiB0GJ1wLV2tHAsGc0BcVQqrd0wCWlo4xnh2wHj7_OvlkKU6v8F0D_IomkvOxeA0j2RAzEyaZ5Dzi9GPVHmvsJhPSh6qnw42zi1713HhCP3AtIli3f7LEmi80VyKGZg.jpg"&gt;&lt;/p&gt;&lt;p&gt;</w:t>
      </w:r>
      <w:r>
        <w:rPr>
          <w:sz w:val="32"/>
          <w:szCs w:val="32"/>
        </w:rPr>
        <w:t>五、未来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一位诗人所说：“如果你已经拥有了一颗能够爱你的心，那么你就拥有了一切。”我相信，每个人的生命都是独一无二的，每个人都有属于自己的故事。但是，无论我们的故事如何发展，“致青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 xml:space="preserve">这一精神永远不会消失，因为它代表了一个普遍的人类情结——对于生命美好的热爱，对于年轻时光永恒珍视的情怀。这就是为什么，即使我们步入 </w:t>
      </w:r>
      <w:r>
        <w:rPr>
          <w:sz w:val="32"/>
          <w:szCs w:val="32"/>
        </w:rPr>
        <w:t>adulthood</w:t>
      </w:r>
      <w:r>
        <w:rPr>
          <w:sz w:val="32"/>
          <w:szCs w:val="32"/>
        </w:rPr>
        <w:t>，我们也总会有一丝懵懂，一抹懒散，让我们的心里始终保持那份纯真的感觉，让我们的灵魂始终保持那份自由奔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致青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 xml:space="preserve">并不是结束，而是在某种程度上，它标志着新的开始。因为只有当我们把握住现在，把握住当下的每一个瞬间，当我们把握住这些年轻而又充满活力的日子时，我们才能真正地拥抱未来的可能。所以，请继续写下你的“致 青 春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让它们成为你最宝贵的人生遗产，让它们激励你迎接即将到来的明天吧！</w:t>
      </w:r>
      <w:r>
        <w:rPr>
          <w:sz w:val="32"/>
          <w:szCs w:val="32"/>
        </w:rPr>
        <w:t>&lt;/p&gt;&lt;p&gt;&lt;a href = "/doc/431740-</w:t>
      </w:r>
      <w:r>
        <w:rPr>
          <w:sz w:val="32"/>
          <w:szCs w:val="32"/>
        </w:rPr>
        <w:t>青春不待岁月致你一片热烈的文字</w:t>
      </w:r>
      <w:r>
        <w:rPr>
          <w:sz w:val="32"/>
          <w:szCs w:val="32"/>
        </w:rPr>
        <w:t>.doc" rel="alternate" download="431740-</w:t>
      </w:r>
      <w:r>
        <w:rPr>
          <w:sz w:val="32"/>
          <w:szCs w:val="32"/>
        </w:rPr>
        <w:t>青春不待岁月致你一片热烈的文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