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太深了吧唧吧唧吧唧吧唧免费网站的迷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太深了吧唧吧唧吧唧吧唧免费网站的奇妙世界</w:t>
      </w:r>
      <w:r>
        <w:rPr>
          <w:sz w:val="32"/>
          <w:szCs w:val="32"/>
        </w:rPr>
        <w:t>&lt;/p&gt;&lt;p&gt;&lt;img src="/static-img/AkTPOoVCc39surhQmtHrGp5_ScSBt-CMRHuuicl3rhd4co3z6YsWpIUiIW_ai0S3.jpeg"&gt;&lt;/p&gt;&lt;p&gt;</w:t>
      </w:r>
      <w:r>
        <w:rPr>
          <w:sz w:val="32"/>
          <w:szCs w:val="32"/>
        </w:rPr>
        <w:t>在这个充满诱惑与挑战的数字时代，信息的海洋中漂浮着无数“太深了吧唧吧唧吧唧吧唧免费网站”。这些网站似乎是大自然赋予给人类智慧的一种礼物，它们承诺能为我们带来无限知识和快乐，但实际上，却隐藏着许多危险。今天，我们就一起探索一下这些神秘的岛屿，看看它们背后真正的面貌。</w:t>
      </w:r>
      <w:r>
        <w:rPr>
          <w:sz w:val="32"/>
          <w:szCs w:val="32"/>
        </w:rPr>
        <w:t>&lt;/p&gt;&lt;p&gt;</w:t>
      </w:r>
      <w:r>
        <w:rPr>
          <w:sz w:val="32"/>
          <w:szCs w:val="32"/>
        </w:rPr>
        <w:t>第一步：发现</w:t>
      </w:r>
      <w:r>
        <w:rPr>
          <w:sz w:val="32"/>
          <w:szCs w:val="32"/>
        </w:rPr>
        <w:t>&lt;/p&gt;&lt;p&gt;&lt;img src="/static-img/EIiItLI4VSmmAS4-o8cIMZ5_ScSBt-CMRHuuicl3rhdPPCA3sXDpFbjAeXAcMv_hGKAnSx5E8YvqdS-6-Enuxa4aMBPx9o2RaMSBnxKceaMlZktBV5rQkEp4vFV7hJMOxfd42a0yeZlbrquyq-vsZg.jpeg"&gt;&lt;/p&gt;&lt;p&gt;</w:t>
      </w:r>
      <w:r>
        <w:rPr>
          <w:sz w:val="32"/>
          <w:szCs w:val="32"/>
        </w:rPr>
        <w:t>在网络的大海里，“太深了吧唧吧唇巴哈哈”的呼声引领着人们走向一个又一个充满未知美好的角落。每个角落都藏有宝藏，每一篇文章都是未知知识的钥匙，每一次分享都是心灵交流的桥梁。但是，这些所谓“免费”的资源背后，是不是真的没有代价？</w:t>
      </w:r>
      <w:r>
        <w:rPr>
          <w:sz w:val="32"/>
          <w:szCs w:val="32"/>
        </w:rPr>
        <w:t>&lt;/p&gt;&lt;p&gt;</w:t>
      </w:r>
      <w:r>
        <w:rPr>
          <w:sz w:val="32"/>
          <w:szCs w:val="32"/>
        </w:rPr>
        <w:t>第二步：挖掘</w:t>
      </w:r>
      <w:r>
        <w:rPr>
          <w:sz w:val="32"/>
          <w:szCs w:val="32"/>
        </w:rPr>
        <w:t>&lt;/p&gt;&lt;p&gt;&lt;img src="/static-img/O6PZQ028P44J7wQY_V9eXJ5_ScSBt-CMRHuuicl3rhdPPCA3sXDpFbjAeXAcMv_hGKAnSx5E8YvqdS-6-Enuxa4aMBPx9o2RaMSBnxKceaMlZktBV5rQkEp4vFV7hJMOxfd42a0yeZlbrquyq-vsZg.jpeg"&gt;&lt;/p&gt;&lt;p&gt;</w:t>
      </w:r>
      <w:r>
        <w:rPr>
          <w:sz w:val="32"/>
          <w:szCs w:val="32"/>
        </w:rPr>
        <w:t>当你踏入其中某个特别吸引人的岛屿时，你会发现这里不仅仅是关于知识和娱乐的地方，还有更多隐藏在表面的东西。在一些“太深了”之类名词组合成的小众论坛中，你可以找到各种各样的讨论，从科技到艺术，从生活小技巧到哲学思考，一切皆可谈。</w:t>
      </w:r>
      <w:r>
        <w:rPr>
          <w:sz w:val="32"/>
          <w:szCs w:val="32"/>
        </w:rPr>
        <w:t>&lt;/p&gt;&lt;p&gt;</w:t>
      </w:r>
      <w:r>
        <w:rPr>
          <w:sz w:val="32"/>
          <w:szCs w:val="32"/>
        </w:rPr>
        <w:t>第三步：审视</w:t>
      </w:r>
      <w:r>
        <w:rPr>
          <w:sz w:val="32"/>
          <w:szCs w:val="32"/>
        </w:rPr>
        <w:t>&lt;/p&gt;&lt;p&gt;&lt;img src="/static-img/Iu2p6aZTvqMngJVIu4HG0J5_ScSBt-CMRHuuicl3rhdPPCA3sXDpFbjAeXAcMv_hGKAnSx5E8YvqdS-6-Enuxa4aMBPx9o2RaMSBnxKceaMlZktBV5rQkEp4vFV7hJMOxfd42a0yeZlbrquyq-vsZg.jpg"&gt;&lt;/p&gt;&lt;p&gt;</w:t>
      </w:r>
      <w:r>
        <w:rPr>
          <w:sz w:val="32"/>
          <w:szCs w:val="32"/>
        </w:rPr>
        <w:t>然而，当你越过这层迷雾，往下探寻时，你会发现其中很多内容并不像表面那么完美。一部分可能存在版权问题，另一部分则可能包含误导性的信息或者只是纯粹的情感宣泄。你开始怀疑，这些所谓“免费”的资源是否值得信赖？它是否真的能够提供我们需要的一切？</w:t>
      </w:r>
      <w:r>
        <w:rPr>
          <w:sz w:val="32"/>
          <w:szCs w:val="32"/>
        </w:rPr>
        <w:t>&lt;/p&gt;&lt;p&gt;</w:t>
      </w:r>
      <w:r>
        <w:rPr>
          <w:sz w:val="32"/>
          <w:szCs w:val="32"/>
        </w:rPr>
        <w:t>第四步：选择</w:t>
      </w:r>
      <w:r>
        <w:rPr>
          <w:sz w:val="32"/>
          <w:szCs w:val="32"/>
        </w:rPr>
        <w:t>&lt;/p&gt;&lt;p&gt;&lt;img src="/static-img/EQi14-6XLrof0ySskqapPJ5_ScSBt-CMRHuuicl3rhdPPCA3sXDpFbjAeXAcMv_hGKAnSx5E8YvqdS-6-Enuxa4aMBPx9o2RaMSBnxKceaMlZktBV5rQkEp4vFV7hJMOxfd42a0yeZlbrquyq-vsZg.jpg"&gt;&lt;/p&gt;&lt;p&gt;</w:t>
      </w:r>
      <w:r>
        <w:rPr>
          <w:sz w:val="32"/>
          <w:szCs w:val="32"/>
        </w:rPr>
        <w:t>在这个多变且复杂的地球上，我们必须学会辨别真伪，做出明智的选择。这意味着对待所有资源都要保持谨慎，不盲目接受，而要去验证其来源、内容和价值。只有这样，我们才能从这片广阔而又迷茫的大海中找到那一艘最适合自己的船只。</w:t>
      </w:r>
      <w:r>
        <w:rPr>
          <w:sz w:val="32"/>
          <w:szCs w:val="32"/>
        </w:rPr>
        <w:t>&lt;/p&gt;&lt;p&gt;</w:t>
      </w:r>
      <w:r>
        <w:rPr>
          <w:sz w:val="32"/>
          <w:szCs w:val="32"/>
        </w:rPr>
        <w:t>总结</w:t>
      </w:r>
      <w:r>
        <w:rPr>
          <w:sz w:val="32"/>
          <w:szCs w:val="32"/>
        </w:rPr>
        <w:t>&lt;/p&gt;&lt;p&gt;&amp;#34;</w:t>
      </w:r>
      <w:r>
        <w:rPr>
          <w:sz w:val="32"/>
          <w:szCs w:val="32"/>
        </w:rPr>
        <w:t>太深了吗</w:t>
      </w:r>
      <w:r>
        <w:rPr>
          <w:sz w:val="32"/>
          <w:szCs w:val="32"/>
        </w:rPr>
        <w:t xml:space="preserve">?&amp;#34; </w:t>
      </w:r>
      <w:r>
        <w:rPr>
          <w:sz w:val="32"/>
          <w:szCs w:val="32"/>
        </w:rPr>
        <w:t>是一种提问，也是一种期待；</w:t>
      </w:r>
      <w:r>
        <w:rPr>
          <w:sz w:val="32"/>
          <w:szCs w:val="32"/>
        </w:rPr>
        <w:t xml:space="preserve">&amp;#34;bauniao.com&amp;#34; </w:t>
      </w:r>
      <w:r>
        <w:rPr>
          <w:sz w:val="32"/>
          <w:szCs w:val="32"/>
        </w:rPr>
        <w:t>这样简单但却充满诗意的小众平台让人忍不住想要点开看看，那里的故事、技术、经验或许正是我们此刻最需要的心灵食粮。而对于那些自称拥有绝世千宝的人们来说，他们告诉我们的也许只是自己内心的声音——渴望自由，就像那些永远无法触及边界的人们一样，即便是在虚拟世界里也是一样。</w:t>
      </w:r>
      <w:r>
        <w:rPr>
          <w:sz w:val="32"/>
          <w:szCs w:val="32"/>
        </w:rPr>
        <w:t>&lt;/p&gt;&lt;p&gt;</w:t>
      </w:r>
      <w:r>
        <w:rPr>
          <w:sz w:val="32"/>
          <w:szCs w:val="32"/>
        </w:rPr>
        <w:t>但是，在追求这一切的时候，我们不能忘记保护自己，不要成为网络上的受害者。因为，只有安全地航行于互联网的大海上，我们才能够享受到那份被称作“自由”的甜蜜果实。在这样的旅程中，让我们携手共度，一起探索那个遥不可及但又近在咫尺的地方，那里等待我们的，是一场前所未有的冒险。</w:t>
      </w:r>
      <w:r>
        <w:rPr>
          <w:sz w:val="32"/>
          <w:szCs w:val="32"/>
        </w:rPr>
        <w:t>&lt;/p&gt;&lt;p&gt;&lt;a href = "/doc/431778-</w:t>
      </w:r>
      <w:r>
        <w:rPr>
          <w:sz w:val="32"/>
          <w:szCs w:val="32"/>
        </w:rPr>
        <w:t>深度探索揭秘太深了吧唧吧唧吧唧吧唧免费网站的迷人世界</w:t>
      </w:r>
      <w:r>
        <w:rPr>
          <w:sz w:val="32"/>
          <w:szCs w:val="32"/>
        </w:rPr>
        <w:t>.doc" rel="alternate" download="431778-</w:t>
      </w:r>
      <w:r>
        <w:rPr>
          <w:sz w:val="32"/>
          <w:szCs w:val="32"/>
        </w:rPr>
        <w:t>深度探索揭秘太深了吧唧吧唧吧唧吧唧免费网站的迷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