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我和妹妹的那场小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妹妹的那场小小冒险</w:t>
      </w:r>
      <w:r>
        <w:rPr>
          <w:sz w:val="32"/>
          <w:szCs w:val="32"/>
        </w:rPr>
        <w:t>&lt;/p&gt;&lt;p&gt;&lt;img src="/static-img/4aKw6pxFb_vXo0te1VZ8v0fWAcuC-ajy0X8-MXLRuDtcrPHTernw39boZ_y9KldC.jpg"&gt;&lt;/p&gt;&lt;p&gt;</w:t>
      </w:r>
      <w:r>
        <w:rPr>
          <w:sz w:val="32"/>
          <w:szCs w:val="32"/>
        </w:rPr>
        <w:t>记得那个雨后的傍晚，天空还在飘着轻纱般的水汽。我和妹妹躲在客厅的沙发下，一边听外面的雨声，一边用心想象那些连绵不绝的小水滴是如何穿透大地、汇聚成河流，最终化作潺潺的小溪，沿着路边缓缓流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姐姐，你说我们能不能也去探险一下？”她突然抬起头，眼中闪烁着好奇与期待。她的声音像是一阵风，让我从沉思中被唤醒。</w:t>
      </w:r>
      <w:r>
        <w:rPr>
          <w:sz w:val="32"/>
          <w:szCs w:val="32"/>
        </w:rPr>
        <w:t>&lt;/p&gt;&lt;p&gt;&lt;img src="/static-img/XuIdbQA2S6TmUKKYAOHXZUfWAcuC-ajy0X8-MXLRuDvIh_azydk1WjHjBo4iwMfQ7pHI-RdqjbUp1_s-X5XmzPPOjpvZ5sgqQ1A5uFnj1dzpAohuE4bJnguLAtyXpVtvzjo5bmFh8T6DlOQx2d800NJHtYNg0Zfn1dzUg6FTHbM.jpg"&gt;&lt;/p&gt;&lt;p&gt;</w:t>
      </w:r>
      <w:r>
        <w:rPr>
          <w:sz w:val="32"/>
          <w:szCs w:val="32"/>
        </w:rPr>
        <w:t>我看着窗外，那些浸湿了的花瓣仿佛在向我们招手。雨后总是这样，有一种新鲜出炉的气息，让人忍不住想要出去感受一番。于是我点了点头，“好啊，我们可以去看看周围的情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拿起伞，就像是两个勇敢的小探险家，踏上了我们的旅程。路上，每一步都踏实而坚定，因为这不是仅仅是一次简单的散步，而是一次姐弟之间不可多得的共度时光。</w:t>
      </w:r>
      <w:r>
        <w:rPr>
          <w:sz w:val="32"/>
          <w:szCs w:val="32"/>
        </w:rPr>
        <w:t>&lt;/p&gt;&lt;p&gt;&lt;img src="/static-img/5qDD5lRQiJMWT-QpzRk0b0fWAcuC-ajy0X8-MXLRuDvIh_azydk1WjHjBo4iwMfQ7pHI-RdqjbUp1_s-X5XmzPPOjpvZ5sgqQ1A5uFnj1dzpAohuE4bJnguLAtyXpVtvzjo5bmFh8T6DlOQx2d800NJHtYNg0Zfn1dzUg6FTHbM.jpg"&gt;&lt;/p&gt;&lt;p&gt;</w:t>
      </w:r>
      <w:r>
        <w:rPr>
          <w:sz w:val="32"/>
          <w:szCs w:val="32"/>
        </w:rPr>
        <w:t>阳光透过云层洒在道路上，使其显得格外温暖。在这样的氛围下，我回忆起小时候和她一起玩耍的情景，她笑容灿烂如同春日里最美丽的一朵花。而现在，这个五岁大的小女孩已经长成了一个可爱又独立的小女生，她对世界充满了好奇，也对生活有着自己的理解与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渐行渐远，我们来到了附近的一个小公园。那里的草坪依旧湿润，但这并没有阻止我们继续前进。一片片金黄色的落叶铺展开来，如同铺设了一条通往童话世界的大道。这是一个适合做梦的地方，每一步都像是踏入另一个故事，它们交织成一首关于成长、梦想以及无尽可能性的诗篇。</w:t>
      </w:r>
      <w:r>
        <w:rPr>
          <w:sz w:val="32"/>
          <w:szCs w:val="32"/>
        </w:rPr>
        <w:t>&lt;/p&gt;&lt;p&gt;&lt;img src="/static-img/cTuFBoPZ4JG-FHiCHLZsX0fWAcuC-ajy0X8-MXLRuDvIh_azydk1WjHjBo4iwMfQ7pHI-RdqjbUp1_s-X5XmzPPOjpvZ5sgqQ1A5uFnj1dzpAohuE4bJnguLAtyXpVtvzjo5bmFh8T6DlOQx2d800NJHtYNg0Zfn1dzUg6FTHbM.jpg"&gt;&lt;/p&gt;&lt;p&gt;</w:t>
      </w:r>
      <w:r>
        <w:rPr>
          <w:sz w:val="32"/>
          <w:szCs w:val="32"/>
        </w:rPr>
        <w:t>走到公园中央，我指给她看，“你看，那棵树下面有没有什么秘密？”她的眼睛立刻亮了起来。她跑过去，用力推开厚重的落叶，只露出了几颗圆溜溜的地毡球。我微笑，看着这个过程，就像是在观赏一幅动人的画卷，其中每一个笔触都是生命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返回的时候，她转身对我眨巴眼睛，“谢谢你今天带我出来。”我的心里涌起一种无法言喻的情感：既是父母之爱，又是孩子之信任；既是兄长之保护，又是弟妹之依赖。在这种情感交融中，我感到自己好像再一次回到那个纯真的年代，那个只关心吃糖果、追逐蝴蝶，并且完全相信世上的每一个人都是善良的人时代。</w:t>
      </w:r>
      <w:r>
        <w:rPr>
          <w:sz w:val="32"/>
          <w:szCs w:val="32"/>
        </w:rPr>
        <w:t>&lt;/p&gt;&lt;p&gt;&lt;img src="/static-img/M-Lrk-Dvnt4vSdn-WTZXlEfWAcuC-ajy0X8-MXLRuDvIh_azydk1WjHjBo4iwMfQ7pHI-RdqjbUp1_s-X5XmzPPOjpvZ5sgqQ1A5uFnj1dzpAohuE4bJnguLAtyXpVtvzjo5bmFh8T6DlOQx2d800NJHtYNg0Zfn1dzUg6FTHbM.jpg"&gt;&lt;/p&gt;&lt;p&gt;</w:t>
      </w:r>
      <w:r>
        <w:rPr>
          <w:sz w:val="32"/>
          <w:szCs w:val="32"/>
        </w:rPr>
        <w:t>归途中，她的手紧紧握住我的手，不知不觉间，我们就这么站立在屋前的台阶上，不再需要提及任何话语，因为现在，是两颗心相互传递温暖与安慰——这是姐弟之间独有的语言，是彼此深深懂得但却很难用言语表达的情感交流。这样的瞬间，或许只是短暂，却又足以成为记忆永恒的一刻，对于未来的所有困惑与挑战，都能够因为这一份简单而纯粹的心灵连接而变得更加容易应付。这就是所谓的“姐弟雨后的故事”，它告诉我们，无论未来会变成怎样，只要有家庭这个港湾，就不会真正孤单一人。</w:t>
      </w:r>
      <w:r>
        <w:rPr>
          <w:sz w:val="32"/>
          <w:szCs w:val="32"/>
        </w:rPr>
        <w:t>&lt;/p&gt;&lt;p&gt;&lt;a href = "/doc/431996-</w:t>
      </w:r>
      <w:r>
        <w:rPr>
          <w:sz w:val="32"/>
          <w:szCs w:val="32"/>
        </w:rPr>
        <w:t>姐弟雨后的故事我和妹妹的那场小小冒险</w:t>
      </w:r>
      <w:r>
        <w:rPr>
          <w:sz w:val="32"/>
          <w:szCs w:val="32"/>
        </w:rPr>
        <w:t>.doc" rel="alternate" download="431996-</w:t>
      </w:r>
      <w:r>
        <w:rPr>
          <w:sz w:val="32"/>
          <w:szCs w:val="32"/>
        </w:rPr>
        <w:t>姐弟雨后的故事我和妹妹的那场小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