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解释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揭秘这段话背后的玄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揭秘这段话背后的玄机</w:t>
      </w:r>
      <w:r>
        <w:rPr>
          <w:sz w:val="32"/>
          <w:szCs w:val="32"/>
        </w:rPr>
        <w:t>&lt;/p&gt;&lt;p&gt;&lt;img src="/static-img/bzcQSgTsy76y26-VAljOa8uoyRDLPv0Nr3JD2m2T6bg.jpg"&gt;&lt;/p&gt;&lt;p&gt;</w:t>
      </w:r>
      <w:r>
        <w:rPr>
          <w:sz w:val="32"/>
          <w:szCs w:val="32"/>
        </w:rPr>
        <w:t>你可能在某个聊天群里，或者是网上论坛看到过这样一句话：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如果你不太清楚这句话是什么意思，那么今天我们就来一起探索一下这个词语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一线天”这个词组本身就是一个比较独特的表达方式。它通常用来形容非常高超、出色的状态或能力，比如说一个人在某项技能上“一线天”，意味着他掌握得非常精湛，无人能及。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，这里并不代表字面上的性别意义，而是更接近于英文中的单数形式动词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的缩写，表示存在状态，即“我是谁”。</w:t>
      </w:r>
      <w:r>
        <w:rPr>
          <w:sz w:val="32"/>
          <w:szCs w:val="32"/>
        </w:rPr>
        <w:t>&lt;/p&gt;&lt;p&gt;&lt;img src="/static-img/nBwU_RAQLX29yNkwYi4ZfLNC6H5a8sxsZ_17l06-z6vXNdpMRGBJYQA2lAtmZJOjeamO536c47YV5DdtY6R4i76wIMRx699hRwoGYrlIVlcsg_vYeQKY6j2W5V5jACMGmdJ7_38zGovr3pN7Mmxwrg.jpg"&gt;&lt;/p&gt;&lt;p&gt;</w:t>
      </w:r>
      <w:r>
        <w:rPr>
          <w:sz w:val="32"/>
          <w:szCs w:val="32"/>
        </w:rPr>
        <w:t>将这两个部分结合起来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可以理解为指那些能力极其卓越的人，他们不仅能够做到最好，而且这种能力让他们成为了行业内的佼佼者。在日常生活中，如果有人夸赞自己或他人是一位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那是在表达对方的专业技能和实力无与伦比，让周围的人都看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外一种解释，是关于网络文化里的流行用语。例如，在一些游戏或者娱乐活动中，一些玩家会自称为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是对自己技术水平的一种吹嘘，也是一种展示自己的态度和风格。这类情况下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更多地体现了个人对自身能力的自信和炫耀。</w:t>
      </w:r>
      <w:r>
        <w:rPr>
          <w:sz w:val="32"/>
          <w:szCs w:val="32"/>
        </w:rPr>
        <w:t>&lt;/p&gt;&lt;p&gt;&lt;img src="/static-img/6Mq-D8biMuRCZ8Rao0hJf7NC6H5a8sxsZ_17l06-z6vXNdpMRGBJYQA2lAtmZJOjeamO536c47YV5DdtY6R4i76wIMRx699hRwoGYrlIVlcsg_vYeQKY6j2W5V5jACMGmdJ7_38zGovr3pN7Mmxwrg.jpg"&gt;&lt;/p&gt;&lt;p&gt;</w:t>
      </w:r>
      <w:r>
        <w:rPr>
          <w:sz w:val="32"/>
          <w:szCs w:val="32"/>
        </w:rPr>
        <w:t>总结来说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是一个既包含真实评价又带有一点调侃色彩的术语，它既可以用来赞美别人的高超技艺，也可以作为一种幽默风趣的情感表达。下次当你在网上遇到这样的句子时，不妨深入了解一下，看看是否能发现更多隐藏在文字之下的故事哦！</w:t>
      </w:r>
      <w:r>
        <w:rPr>
          <w:sz w:val="32"/>
          <w:szCs w:val="32"/>
        </w:rPr>
        <w:t>&lt;/p&gt;&lt;p&gt;&lt;a href = "/doc/432017-</w:t>
      </w:r>
      <w:r>
        <w:rPr>
          <w:sz w:val="32"/>
          <w:szCs w:val="32"/>
        </w:rPr>
        <w:t>我来解释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揭秘这段话背后的玄机</w:t>
      </w:r>
      <w:r>
        <w:rPr>
          <w:sz w:val="32"/>
          <w:szCs w:val="32"/>
        </w:rPr>
        <w:t>.doc" rel="alternate" download="432017-</w:t>
      </w:r>
      <w:r>
        <w:rPr>
          <w:sz w:val="32"/>
          <w:szCs w:val="32"/>
        </w:rPr>
        <w:t>我来解释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揭秘这段话背后的玄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