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腿上颠我一段难忘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F8YAjXpHKcCvsjzvbZJ6J4CP0MoCD_R8o1DXVl9Nfc3SN302xBKTvxzRg_bO3J-h.png"&gt;&lt;/p&gt;&lt;p&gt;</w:t>
      </w:r>
      <w:r>
        <w:rPr>
          <w:sz w:val="32"/>
          <w:szCs w:val="32"/>
        </w:rPr>
        <w:t>坐在男生腿上一直颠我，最初是出于好奇和无聊。我们在公园的一角玩耍，那时候的他是我心中的英雄，总是在困难面前展现出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&lt;img src="/static-img/h8W9tSh5nb9S4-nqdF1sTICP0MoCD_R8o1DXVl9Nfc3hSHqCUISCpu5PV5vLt-ojcqxH5Btgbnn7Jd4MDD1qmYoVz-j-9oFOfEgRwhPIzm6A0_7lADO8gm2MIwe06BpZsouEKL0x32GQDVNJgLMLMgEfMHIT27JHf-ut3MzNDb0.png"&gt;&lt;/p&gt;&lt;p&gt;</w:t>
      </w:r>
      <w:r>
        <w:rPr>
          <w:sz w:val="32"/>
          <w:szCs w:val="32"/>
        </w:rPr>
        <w:t>随着时间的推移，这种坐姿渐渐变成了我们之间一种特别的情感表达方式。当他疲惫时，我会主动爬到他的腿上，轻轻地颠他，让他的注意力从周围环境转移到我的笑脸上。这让我感到非常有安全感，同时也增进了我们的感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FS0WGEn-L0yZxhYhPHqRmICP0MoCD_R8o1DXVl9Nfc3hSHqCUISCpu5PV5vLt-ojcqxH5Btgbnn7Jd4MDD1qmYoVz-j-9oFOfEgRwhPIzm6A0_7lADO8gm2MIwe06BpZsouEKL0x32GQDVNJgLMLMgEfMHIT27JHf-ut3MzNDb0.png"&gt;&lt;/p&gt;&lt;p&gt;</w:t>
      </w:r>
      <w:r>
        <w:rPr>
          <w:sz w:val="32"/>
          <w:szCs w:val="32"/>
        </w:rPr>
        <w:t>朋友们看到这样的场景通常都会笑出来，他们觉得这是一种独特而有趣的情侣行为。这种互动让我们的关系在外界眼中更加显得紧密和浪漫，有时候甚至会被当作情侣之间的一种特殊仪式来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依赖</w:t>
      </w:r>
      <w:r>
        <w:rPr>
          <w:sz w:val="32"/>
          <w:szCs w:val="32"/>
        </w:rPr>
        <w:t>&lt;/p&gt;&lt;p&gt;&lt;img src="/static-img/wFyY2HCK3W5uzpFaXzvRRYCP0MoCD_R8o1DXVl9Nfc3hSHqCUISCpu5PV5vLt-ojcqxH5Btgbnn7Jd4MDD1qmYoVz-j-9oFOfEgRwhPIzm6A0_7lADO8gm2MIwe06BpZsouEKL0x32GQDVNJgLMLMgEfMHIT27JHf-ut3MzNDb0.png"&gt;&lt;/p&gt;&lt;p&gt;</w:t>
      </w:r>
      <w:r>
        <w:rPr>
          <w:sz w:val="32"/>
          <w:szCs w:val="32"/>
        </w:rPr>
        <w:t>长期下来，我发现自己对他的身体语言变得越来越敏感，无论是他的呼吸节奏还是肌肉紧张，都能预测到他即将做什么。而这种依赖也反过来加深了我们之间的情感纽带，使得彼此间的心理沟通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小确幸</w:t>
      </w:r>
      <w:r>
        <w:rPr>
          <w:sz w:val="32"/>
          <w:szCs w:val="32"/>
        </w:rPr>
        <w:t>&lt;/p&gt;&lt;p&gt;&lt;img src="/static-img/UfBsWT-YfnKLPI7DLL-zzoCP0MoCD_R8o1DXVl9Nfc3hSHqCUISCpu5PV5vLt-ojcqxH5Btgbnn7Jd4MDD1qmYoVz-j-9oFOfEgRwhPIzm6A0_7lADO8gm2MIwe06BpZsouEKL0x32GQDVNJgLMLMgEfMHIT27JHf-ut3MzNDb0.png"&gt;&lt;/p&gt;&lt;p&gt;</w:t>
      </w:r>
      <w:r>
        <w:rPr>
          <w:sz w:val="32"/>
          <w:szCs w:val="32"/>
        </w:rPr>
        <w:t>虽然这种坐姿看似简单，但它却成为了我日常生活中的一份小确幸。在忙碌了一天之后，当我回到家，他总会用那种温暖而舒适的目光迎接我，而那颠悠扬的声音则是我心灵的小船，在人生的海洋中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坐在男生腿上一直颠他，我都能感觉到爱意和责任同时涌现。我意识到了自己的位置，不仅仅是身上的位置，也是一个承载着爱、信任和忠诚的地方。在这个过程中，我们学会了如何更好地理解对方，更好地支持对方。</w:t>
      </w:r>
      <w:r>
        <w:rPr>
          <w:sz w:val="32"/>
          <w:szCs w:val="32"/>
        </w:rPr>
        <w:t>&lt;/p&gt;&lt;p&gt;&lt;a href = "/doc/432116-</w:t>
      </w:r>
      <w:r>
        <w:rPr>
          <w:sz w:val="32"/>
          <w:szCs w:val="32"/>
        </w:rPr>
        <w:t>男生腿上颠我一段难忘的经历</w:t>
      </w:r>
      <w:r>
        <w:rPr>
          <w:sz w:val="32"/>
          <w:szCs w:val="32"/>
        </w:rPr>
        <w:t>.doc" rel="alternate" download="432116-</w:t>
      </w:r>
      <w:r>
        <w:rPr>
          <w:sz w:val="32"/>
          <w:szCs w:val="32"/>
        </w:rPr>
        <w:t>男生腿上颠我一段难忘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