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梦回江湖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梦回江湖的笑容</w:t>
      </w:r>
      <w:r>
        <w:rPr>
          <w:sz w:val="32"/>
          <w:szCs w:val="32"/>
        </w:rPr>
        <w:t>&lt;/p&gt;&lt;p&gt;&lt;img src="/static-img/iNh-2-BiQIvT9qsaRSKylGwH0IgDt7dOMVw0KaHpfvo.jpg"&gt;&lt;/p&gt;&lt;p&gt;</w:t>
      </w:r>
      <w:r>
        <w:rPr>
          <w:sz w:val="32"/>
          <w:szCs w:val="32"/>
        </w:rPr>
        <w:t>在那个风和日丽的下午，小清欢站在山巅上，凝望着远处那片逐渐消失在云雾间的古城。她的心情复杂，既有留恋，也有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江湖</w:t>
      </w:r>
      <w:r>
        <w:rPr>
          <w:sz w:val="32"/>
          <w:szCs w:val="32"/>
        </w:rPr>
        <w:t>&lt;/p&gt;&lt;p&gt;&lt;img src="/static-img/gOTa7xkPi6h4ZHK3vP9Qi8BMmJVfN_Vbc7sIkGNLeNFsnXFqlk7CENlN4TVtit2I7Rl71tpL6QZigHROAIPHnRt_VQ_UtYqNkmUOS4Np4DrhfAQAgQ0YXGh3cbAIjsXj1ex1Jo592QfK2vKZNYsFyDjLLNZKc4ofSIoYszuobAY.jpg"&gt;&lt;/p&gt;&lt;p&gt;</w:t>
      </w:r>
      <w:r>
        <w:rPr>
          <w:sz w:val="32"/>
          <w:szCs w:val="32"/>
        </w:rPr>
        <w:t>小清欢曾是江湖中人，她与刀剑为伴，与朋友共患难。然而，在一次偶然的情缘之后，她选择了离开，这座古城也随之成为她生活的一个美好记忆。她想起了那些与她并肩作战、共饮长空的人们，他们是她的兄弟，是她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旧时光</w:t>
      </w:r>
      <w:r>
        <w:rPr>
          <w:sz w:val="32"/>
          <w:szCs w:val="32"/>
        </w:rPr>
        <w:t>&lt;/p&gt;&lt;p&gt;&lt;img src="/static-img/OdF_EdxxA5vY8vFf8co7h8BMmJVfN_Vbc7sIkGNLeNFsnXFqlk7CENlN4TVtit2I7Rl71tpL6QZigHROAIPHnRt_VQ_UtYqNkmUOS4Np4DrhfAQAgQ0YXGh3cbAIjsXj1ex1Jo592QfK2vKZNYsFyDjLLNZKc4ofSIoYszuobAY.png"&gt;&lt;/p&gt;&lt;p&gt;</w:t>
      </w:r>
      <w:r>
        <w:rPr>
          <w:sz w:val="32"/>
          <w:szCs w:val="32"/>
        </w:rPr>
        <w:t>小清欢的心中充满了对往昔岁月的怀念，她希望能再次回到那个充满激情与冒险的时代。但现实总是那么残酷，不论是在这座古城还是其他地方，所有一切都已经不再属于她。她只能靠自己的想象去追寻那些遥远而又亲切的声音，那些熟悉而又温暖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&lt;img src="/static-img/ccf8MwkDPNSvjbj1JhaOFsBMmJVfN_Vbc7sIkGNLeNFsnXFqlk7CENlN4TVtit2I7Rl71tpL6QZigHROAIPHnRt_VQ_UtYqNkmUOS4Np4DrhfAQAgQ0YXGh3cbAIjsXj1ex1Jo592QfK2vKZNYsFyDjLLNZKc4ofSIoYszuobAY.jpg"&gt;&lt;/p&gt;&lt;p&gt;</w:t>
      </w:r>
      <w:r>
        <w:rPr>
          <w:sz w:val="32"/>
          <w:szCs w:val="32"/>
        </w:rPr>
        <w:t>尽管如此，小清欢没有放弃过。她知道，只要心存向往，便有可能找到属于自己的道路。在未来的某一天，或许会有一种机缘，让她重新踏上征途，一路走到尽头，再次见证那座古城被阳光照亮。而现在，她只需要坚持下去，无论何时何地，都不要忘记自己曾经是一名勇敢的小道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智慧</w:t>
      </w:r>
      <w:r>
        <w:rPr>
          <w:sz w:val="32"/>
          <w:szCs w:val="32"/>
        </w:rPr>
        <w:t>&lt;/p&gt;&lt;p&gt;&lt;img src="/static-img/iewG9aE_iKNMHHIgYqih2sBMmJVfN_Vbc7sIkGNLeNFsnXFqlk7CENlN4TVtit2I7Rl71tpL6QZigHROAIPHnRt_VQ_UtYqNkmUOS4Np4DrhfAQAgQ0YXGh3cbAIjsXj1ex1Jo592QfK2vKZNYsFyDjLLNZKc4ofSIoYszuobAY.png"&gt;&lt;/p&gt;&lt;p&gt;</w:t>
      </w:r>
      <w:r>
        <w:rPr>
          <w:sz w:val="32"/>
          <w:szCs w:val="32"/>
        </w:rPr>
        <w:t>当夜幕降临，小清欢坐在窗边，思索着未来。她知道，即使身处困境，也要保持微笑，因为笑容里藏着智慧。正如江湖上的每一个人，每一个故事背后都隐藏着不同时代的情感和智慧，就连最简单的一段旅程，也能从中汲取无限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抹夕阳悄然西沉，小清欢闭上了眼睛，将眼前的景色深深烙印于心中。这一刻，她明白了，无论将来如何变化，无论身处何方，最重要的是保持内心的平静和自信，因为这才是真正的人生态度。而这一切，都源自于过去那些丰富多彩、充满挑战的小道士生活，以及那份永恒不变的心灵世界——“小清欢番外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它带来了新的一轮希望和力量，而小 清欢也仿佛听到了来自未来的召唤——继续前行，用这个世界上的每一点点美好，为自己写下更多传奇故事。</w:t>
      </w:r>
      <w:r>
        <w:rPr>
          <w:sz w:val="32"/>
          <w:szCs w:val="32"/>
        </w:rPr>
        <w:t>&lt;/p&gt;&lt;p&gt;&lt;a href = "/doc/432171-</w:t>
      </w:r>
      <w:r>
        <w:rPr>
          <w:sz w:val="32"/>
          <w:szCs w:val="32"/>
        </w:rPr>
        <w:t>小清欢番外篇梦回江湖的笑容</w:t>
      </w:r>
      <w:r>
        <w:rPr>
          <w:sz w:val="32"/>
          <w:szCs w:val="32"/>
        </w:rPr>
        <w:t>.doc" rel="alternate" download="432171-</w:t>
      </w:r>
      <w:r>
        <w:rPr>
          <w:sz w:val="32"/>
          <w:szCs w:val="32"/>
        </w:rPr>
        <w:t>小清欢番外篇梦回江湖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