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我是班长我也快哭了我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记</w:t>
      </w:r>
      <w:r>
        <w:rPr>
          <w:sz w:val="32"/>
          <w:szCs w:val="32"/>
        </w:rPr>
        <w:t>&lt;/p&gt;&lt;p&gt;&lt;img src="/static-img/7F8z-iuNFmGU2FjmtoHb5SEwyxoOTD_4W8xauVI071DPEHgNzZLWQ8LMfFU1M2no.jpg"&gt;&lt;/p&gt;&lt;p&gt;</w:t>
      </w:r>
      <w:r>
        <w:rPr>
          <w:sz w:val="32"/>
          <w:szCs w:val="32"/>
        </w:rPr>
        <w:t>我是班长，今天发生了一个让我哭着喊不能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事情。事情的起点，是我们班级的一次视频作文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比赛的主题是“我的成长”，每个同学都被要求写一篇关于自己学习和生活经历的小故事，并用视频形式来呈现。这听起来是个很简单的事情，但实际上，却充满了不小的挑战。</w:t>
      </w:r>
      <w:r>
        <w:rPr>
          <w:sz w:val="32"/>
          <w:szCs w:val="32"/>
        </w:rPr>
        <w:t>&lt;/p&gt;&lt;p&gt;&lt;img src="/static-img/45PuXG2wOyWTuSjGPp5H1SEwyxoOTD_4W8xauVI071BNIBqMFuh5CFtoU4BdJAXGHPz0DYSxY7MAFC7I8HCO6mGeTfOLptIWoFxy7XB_fZOGNRuePeR80b2rGE769KOT.jpg"&gt;&lt;/p&gt;&lt;p&gt;</w:t>
      </w:r>
      <w:r>
        <w:rPr>
          <w:sz w:val="32"/>
          <w:szCs w:val="32"/>
        </w:rPr>
        <w:t>首先，我们要选题。我想到了我从初中到高中期间，如何从一个不爱学习的小孩变成现在这个责任心强、为人师表的班长。但是，我却发现自己的记忆里缺少了很多关键时刻，那些让人感动或是我成长过程中的重要事件，都因为时间流逝而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将这些故事讲述出来，更难。我尝试使用各种方式，比如画画、编舞或者说出真实的情感，但是每一次尝试都感觉不到那种深刻和真诚。直到有一天，我看到了一段网络上的视频，那是一个学生在分享他的失败和成功，以及他对未来的梦想。在那个瞬间，我突然明白了，真正重要的是内容，而不是形式。</w:t>
      </w:r>
      <w:r>
        <w:rPr>
          <w:sz w:val="32"/>
          <w:szCs w:val="32"/>
        </w:rPr>
        <w:t>&lt;/p&gt;&lt;p&gt;&lt;img src="/static-img/tlmatCbg9ze6SHkOb36dIyEwyxoOTD_4W8xauVI071BNIBqMFuh5CFtoU4BdJAXGHPz0DYSxY7MAFC7I8HCO6mGeTfOLptIWoFxy7XB_fZOGNRuePeR80b2rGE769KOT.jpg"&gt;&lt;/p&gt;&lt;p&gt;</w:t>
      </w:r>
      <w:r>
        <w:rPr>
          <w:sz w:val="32"/>
          <w:szCs w:val="32"/>
        </w:rPr>
        <w:t>于是，我开始重新思考我的作文内容。我回忆起过去，每一次努力都是为了更好的自己，每一次失败都是通向成功的一步。而最终，最能代表我个人成长的一个词，就是“坚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我的作文并准备好录制的时候，我感到非常激动。但就在发布前夜，一件意外的事情发生了——学校宣布取消所有非必修课程，这包括我们的视频作文比赛！</w:t>
      </w:r>
      <w:r>
        <w:rPr>
          <w:sz w:val="32"/>
          <w:szCs w:val="32"/>
        </w:rPr>
        <w:t>&lt;/p&gt;&lt;p&gt;&lt;img src="/static-img/UiJlDwH59JVqEcrSBkQrECEwyxoOTD_4W8xauVI071BNIBqMFuh5CFtoU4BdJAXGHPz0DYSxY7MAFC7I8HCO6mGeTfOLptIWoFxy7XB_fZOGNRuePeR80b2rGE769KOT.jpg"&gt;&lt;/p&gt;&lt;p&gt;</w:t>
      </w:r>
      <w:r>
        <w:rPr>
          <w:sz w:val="32"/>
          <w:szCs w:val="32"/>
        </w:rPr>
        <w:t>当听到这个消息的时候，我几乎崩溃。我知道，这个机会对于每个人来说都是宝贵的，它不仅可以展现我们的才华，还能让我们更加自信地面对未来的挑战。而且，这也意味着所有人的努力都会白费，就像我辛苦准备过年的灯笼一样，在节日结束后就被扔掉一样无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老师问为什么没有上传作品的时候，只能眼泪涟涟地说：“老师，您看，我们班一直在等待这个机会，现在它又没来呢。”这句话似乎触动了老师的心，他微笑着拍拍我的肩膀，说：“不要气馁，你们还有很多其他机会去展示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PiF3LZGzT_l0odFDp-eL5SEwyxoOTD_4W8xauVI071BNIBqMFuh5CFtoU4BdJAXGHPz0DYSxY7MAFC7I8HCO6mGeTfOLptIWoFxy7XB_fZOGNRuePeR80b2rGE769KOT.jpg"&gt;&lt;/p&gt;&lt;p&gt;</w:t>
      </w:r>
      <w:r>
        <w:rPr>
          <w:sz w:val="32"/>
          <w:szCs w:val="32"/>
        </w:rPr>
        <w:t>虽然现在还不知道会有哪些新的机遇，但作为一个曾经梦想参加那场视频作文比赛的班长，现在只希望能够继续向前走，无论是在学习还是生活中，都要不断进取，不断超越自己，让自己的名字成为那些美好的回忆中的闪光点。</w:t>
      </w:r>
      <w:r>
        <w:rPr>
          <w:sz w:val="32"/>
          <w:szCs w:val="32"/>
        </w:rPr>
        <w:t>&lt;/p&gt;&lt;p&gt;&lt;a href = "/doc/432347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我也快哭了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记</w:t>
      </w:r>
      <w:r>
        <w:rPr>
          <w:sz w:val="32"/>
          <w:szCs w:val="32"/>
        </w:rPr>
        <w:t>.doc" rel="alternate" download="432347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我也快哭了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