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最后一排被多人拥挤城市交通问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公交车最后一排被多人拥挤？</w:t>
      </w:r>
      <w:r>
        <w:rPr>
          <w:sz w:val="32"/>
          <w:szCs w:val="32"/>
        </w:rPr>
        <w:t>&lt;/p&gt;&lt;p&gt;&lt;img src="/static-img/O2xfxC66xdE3p_YCeN6Owz1UFB-l-Z0t7DXtre_k2aGXbWegekznwIPD4GbXaVrH.jpg"&gt;&lt;/p&gt;&lt;p&gt;</w:t>
      </w:r>
      <w:r>
        <w:rPr>
          <w:sz w:val="32"/>
          <w:szCs w:val="32"/>
        </w:rPr>
        <w:t>在繁忙的上下班高峰期，城市的公交车成了人们通勤的重要交通工具。然而，每天早晚尖峰时段，乘客量激增，而车厢空间有限，这就导致了一个普遍现象：公交车最后一排被多人拥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如何发生的？</w:t>
      </w:r>
      <w:r>
        <w:rPr>
          <w:sz w:val="32"/>
          <w:szCs w:val="32"/>
        </w:rPr>
        <w:t>&lt;/p&gt;&lt;p&gt;&lt;img src="/static-img/GjFP-_02V88m0wDbVWhn_j1UFB-l-Z0t7DXtre_k2aHFXWWimVrUN-PKr-39XrrTmABPSH4w6EuiuEdAVkZsYTo7tflfs938njglL1l1r552GNWe-AQK9HyhSxwqs3NuuOEt61kRqps4ZOzACzSS1olyujhZvzYc90zzs4PLkjI.jpg"&gt;&lt;/p&gt;&lt;p&gt;</w:t>
      </w:r>
      <w:r>
        <w:rPr>
          <w:sz w:val="32"/>
          <w:szCs w:val="32"/>
        </w:rPr>
        <w:t>当乘客涌入到已经基本坐满的人群中时，无奈之下他们只能选择站在最后那小块区域。这不仅影响了站立者自身的安全，也让其他需要进入或离开列车的人难以移动。在这种情况下，一些乘客可能会因为担心自己也会被推开而紧张地抓住扶手，形成一种“人墙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解决这个问题？</w:t>
      </w:r>
      <w:r>
        <w:rPr>
          <w:sz w:val="32"/>
          <w:szCs w:val="32"/>
        </w:rPr>
        <w:t>&lt;/p&gt;&lt;p&gt;&lt;img src="/static-img/zAN82qfP4KxSt_H78Fc0Tj1UFB-l-Z0t7DXtre_k2aHFXWWimVrUN-PKr-39XrrTmABPSH4w6EuiuEdAVkZsYTo7tflfs938njglL1l1r552GNWe-AQK9HyhSxwqs3NuuOEt61kRqps4ZOzACzSS1olyujhZvzYc90zzs4PLkjI.jpg"&gt;&lt;/p&gt;&lt;p&gt;</w:t>
      </w:r>
      <w:r>
        <w:rPr>
          <w:sz w:val="32"/>
          <w:szCs w:val="32"/>
        </w:rPr>
        <w:t>为了缓解这一状况，可以考虑增加更多公共交通工具，如扩大巴士数量或者加密发车时间。同时，对于现有的线路，可以优化座位布局，让站立区更为宽敞，同时引入一些舒适设施，比如可折叠椅子，以便于那些偶尔需要暂时休息一下脚步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提高乘客体验？</w:t>
      </w:r>
      <w:r>
        <w:rPr>
          <w:sz w:val="32"/>
          <w:szCs w:val="32"/>
        </w:rPr>
        <w:t>&lt;/p&gt;&lt;p&gt;&lt;img src="/static-img/AqY51h4OVv_ArZgP-K-OtD1UFB-l-Z0t7DXtre_k2aHFXWWimVrUN-PKr-39XrrTmABPSH4w6EuiuEdAVkZsYTo7tflfs938njglL1l1r552GNWe-AQK9HyhSxwqs3NuuOEt61kRqps4ZOzACzSS1olyujhZvzYc90zzs4PLkjI.jpg"&gt;&lt;/p&gt;&lt;p&gt;</w:t>
      </w:r>
      <w:r>
        <w:rPr>
          <w:sz w:val="32"/>
          <w:szCs w:val="32"/>
        </w:rPr>
        <w:t>对于已经存在的问题，我们可以通过改善服务质量来提升乘客体验。一方面，加强对行经区域内流量进行预测和调控；另一方面，可以鼓励更多的人使用智能手机应用进行实时购票和查询等服务，从而减少在車廂内等待支付过程中的拥堵。此外，还可以提供免费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服务，使长时间候着换接线人的旅途更加轻松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政策应如何介入？</w:t>
      </w:r>
      <w:r>
        <w:rPr>
          <w:sz w:val="32"/>
          <w:szCs w:val="32"/>
        </w:rPr>
        <w:t>&lt;/p&gt;&lt;p&gt;&lt;img src="/static-img/d3GhwdbTksnnP5iwFpAVlj1UFB-l-Z0t7DXtre_k2aHFXWWimVrUN-PKr-39XrrTmABPSH4w6EuiuEdAVkZsYTo7tflfs938njglL1l1r552GNWe-AQK9HyhSxwqs3NuuOEt61kRqps4ZOzACzSS1olyujhZvzYc90zzs4PLkjI.jpg"&gt;&lt;/p&gt;&lt;p&gt;</w:t>
      </w:r>
      <w:r>
        <w:rPr>
          <w:sz w:val="32"/>
          <w:szCs w:val="32"/>
        </w:rPr>
        <w:t>政府部门应当积极参与解决此类问题。首先，要制定合理的城市规划策略，比如鼓励居住与工作之间距离尽可能短，并且发展出覆盖全城范围但又不至于过度集中的一套公共交通系统。此外，在高峰期间，考虑采取措施限制非必要人员搭载，或调整收费标准以控制乘坐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自动驾驶技术和新能源汽车技术不断发展，将来我们有理由相信未来城市交通将更加高效、环保。但即使这些技术实现，无论是自动驾驶还是电动汽车，都无法完全消除拥挤的问题，因为它们依然要面对同样的基础设施限制。如果我们能够有效管理好资源并持续创新，那么未来公众是否还会遇到类似“公交车最后一排被多人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问题，则成为我们共同探索未来的课题之一。</w:t>
      </w:r>
      <w:r>
        <w:rPr>
          <w:sz w:val="32"/>
          <w:szCs w:val="32"/>
        </w:rPr>
        <w:t>&lt;/p&gt;&lt;p&gt;&lt;a href = "/doc/433030-</w:t>
      </w:r>
      <w:r>
        <w:rPr>
          <w:sz w:val="32"/>
          <w:szCs w:val="32"/>
        </w:rPr>
        <w:t>公交车最后一排被多人拥挤城市交通问题</w:t>
      </w:r>
      <w:r>
        <w:rPr>
          <w:sz w:val="32"/>
          <w:szCs w:val="32"/>
        </w:rPr>
        <w:t>.doc" rel="alternate" download="433030-</w:t>
      </w:r>
      <w:r>
        <w:rPr>
          <w:sz w:val="32"/>
          <w:szCs w:val="32"/>
        </w:rPr>
        <w:t>公交车最后一排被多人拥挤城市交通问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