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与甜甜圈的浪漫交汇男神巧克力棒进女神甜甜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者之间的化学反应</w:t>
      </w:r>
      <w:r>
        <w:rPr>
          <w:sz w:val="32"/>
          <w:szCs w:val="32"/>
        </w:rPr>
        <w:t>&lt;/p&gt;&lt;p&gt;&lt;img src="/static-img/-ZN0GBbqgw3fRObVgQMfCILbz5qRNXSJRqEPj0AAwMzenwcQmi4gZkRLHP6ZjYir.jpg"&gt;&lt;/p&gt;&lt;p&gt;</w:t>
      </w:r>
      <w:r>
        <w:rPr>
          <w:sz w:val="32"/>
          <w:szCs w:val="32"/>
        </w:rPr>
        <w:t>男神巧克力棒与女神甜甜圈在一场意外相遇中，开始了他们命运共同体。巧克力的酸性质和糖分，与甜甜圈中的奶油和面包团融合产生了一种不可思议的味觉盛宴。这不仅是一种食物上的结合，更是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的大幅提升</w:t>
      </w:r>
      <w:r>
        <w:rPr>
          <w:sz w:val="32"/>
          <w:szCs w:val="32"/>
        </w:rPr>
        <w:t>&lt;/p&gt;&lt;p&gt;&lt;img src="/static-img/1z-Tv9r12FHu5Ior8DXcOoLbz5qRNXSJRqEPj0AAwMzmzG7slygkHC0uoBYpX2n2M3g1gqIG64mmGwwZY9soH1hFAP--4vDwM9FRj6M1kxTpRwu7WbR5XkB6J6o8LgTGF8wfdp2XE1OHSAlnFm3WWTgL-NhMRQEsO56HZaIPbGep4wz3mB96kKmW_ZzIpWJ6EdTQubKhMJcn6maXPoMLSw.jpg"&gt;&lt;/p&gt;&lt;p&gt;</w:t>
      </w:r>
      <w:r>
        <w:rPr>
          <w:sz w:val="32"/>
          <w:szCs w:val="32"/>
        </w:rPr>
        <w:t>在男神巧克力棒进入女神甜蜜圈之后，他们各自独特的营养成分开始互补。巧克力的抗氧化剂和铁元素，增强了口感，同时也为身体带来健康益处。而面包团中的纤维，则提供了更多膳食纤维，对消化系统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道上的一次革命</w:t>
      </w:r>
      <w:r>
        <w:rPr>
          <w:sz w:val="32"/>
          <w:szCs w:val="32"/>
        </w:rPr>
        <w:t>&lt;/p&gt;&lt;p&gt;&lt;img src="/static-img/6QsiHVJktgp1izXHuWrGP4Lbz5qRNXSJRqEPj0AAwMzmzG7slygkHC0uoBYpX2n2M3g1gqIG64mmGwwZY9soH1hFAP--4vDwM9FRj6M1kxTpRwu7WbR5XkB6J6o8LgTGF8wfdp2XE1OHSAlnFm3WWTgL-NhMRQEsO56HZaIPbGep4wz3mB96kKmW_ZzIpWJ6EdTQubKhMJcn6maXPoMLSw.jpg"&gt;&lt;/p&gt;&lt;p&gt;</w:t>
      </w:r>
      <w:r>
        <w:rPr>
          <w:sz w:val="32"/>
          <w:szCs w:val="32"/>
        </w:rPr>
        <w:t>当男主角巧克力棒深入到女主角甜蜜圈之中，那丰富多彩、香浓醇厚的味道让人难以忘怀。这种完美结合，让原本单调乏味的小吃变成了令人垂涎欲滴的美食，每一口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扩张</w:t>
      </w:r>
      <w:r>
        <w:rPr>
          <w:sz w:val="32"/>
          <w:szCs w:val="32"/>
        </w:rPr>
        <w:t>&lt;/p&gt;&lt;p&gt;&lt;img src="/static-img/K5F-gvJlLhQi_FV0qbzBZ4Lbz5qRNXSJRqEPj0AAwMzmzG7slygkHC0uoBYpX2n2M3g1gqIG64mmGwwZY9soH1hFAP--4vDwM9FRj6M1kxTpRwu7WbR5XkB6J6o8LgTGF8wfdp2XE1OHSAlnFm3WWTgL-NhMRQEsO56HZaIPbGep4wz3mB96kKmW_ZzIpWJ6EdTQubKhMJcn6maXPoMLSw.jpg"&gt;&lt;/p&gt;&lt;p&gt;</w:t>
      </w:r>
      <w:r>
        <w:rPr>
          <w:sz w:val="32"/>
          <w:szCs w:val="32"/>
        </w:rPr>
        <w:t>这个奇妙组合不仅在家庭餐桌上成为新宠，也迅速传遍社交媒体，在朋友间流行起来。不少烘焙师甚至专门推出这一系列创新的零食，为人们带来了全新的消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的大幅增长</w:t>
      </w:r>
      <w:r>
        <w:rPr>
          <w:sz w:val="32"/>
          <w:szCs w:val="32"/>
        </w:rPr>
        <w:t>&lt;/p&gt;&lt;p&gt;&lt;img src="/static-img/0B0dS9wRV3vabVNYfP7MdYLbz5qRNXSJRqEPj0AAwMzmzG7slygkHC0uoBYpX2n2M3g1gqIG64mmGwwZY9soH1hFAP--4vDwM9FRj6M1kxTpRwu7WbR5XkB6J6o8LgTGF8wfdp2XE1OHSAlnFm3WWTgL-NhMRQEsO56HZaIPbGep4wz3mB96kKmW_ZzIpWJ6EdTQubKhMJcn6maXPoMLSw.jpg"&gt;&lt;/p&gt;&lt;p&gt;</w:t>
      </w:r>
      <w:r>
        <w:rPr>
          <w:sz w:val="32"/>
          <w:szCs w:val="32"/>
        </w:rPr>
        <w:t>随着这款创新食品在市场上的热销，它所带来的经济效益也是显而易见。在食品生产商看来，这是一个巨大的商机，而对于相关产业链来说，是一个无形资产增加利润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度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巧克力棒与女神蛋糕相遇，不仅赢得了广大消费者的青睐，还获得了社会各界人的认可。在很多权威机构或评选活动中，这样的组合被认为是现代饮食文化的一大亮点，展现出了当代食品制作技术与创新精神。</w:t>
      </w:r>
      <w:r>
        <w:rPr>
          <w:sz w:val="32"/>
          <w:szCs w:val="32"/>
        </w:rPr>
        <w:t>&lt;/p&gt;&lt;p&gt;&lt;a href = "/doc/433497-</w:t>
      </w:r>
      <w:r>
        <w:rPr>
          <w:sz w:val="32"/>
          <w:szCs w:val="32"/>
        </w:rPr>
        <w:t>巧克力与甜甜圈的浪漫交汇男神巧克力棒进女神甜甜圈的故事</w:t>
      </w:r>
      <w:r>
        <w:rPr>
          <w:sz w:val="32"/>
          <w:szCs w:val="32"/>
        </w:rPr>
        <w:t>.doc" rel="alternate" download="433497-</w:t>
      </w:r>
      <w:r>
        <w:rPr>
          <w:sz w:val="32"/>
          <w:szCs w:val="32"/>
        </w:rPr>
        <w:t>巧克力与甜甜圈的浪漫交汇男神巧克力棒进女神甜甜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