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年六爱岁月静好与情感纠缠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站在家中的一角，回望着那七年里发生过的六段爱情故事。每一段都如同一首歌曲里的旋律，每一曲都是对爱情真谛的赞颂与反思。</w:t>
      </w:r>
      <w:r>
        <w:rPr>
          <w:sz w:val="32"/>
          <w:szCs w:val="32"/>
        </w:rPr>
        <w:t>&lt;/p&gt;&lt;p&gt;&lt;img src="/static-img/dymP2MYwiaqepHoOCFEBo51X8w_o4zzdutorF-Qrq6bNfykukjjJP1OxinJg2YgV.jpg"&gt;&lt;/p&gt;&lt;p&gt;</w:t>
      </w:r>
      <w:r>
        <w:rPr>
          <w:sz w:val="32"/>
          <w:szCs w:val="32"/>
        </w:rPr>
        <w:t>一、初恋之梦</w:t>
      </w:r>
      <w:r>
        <w:rPr>
          <w:sz w:val="32"/>
          <w:szCs w:val="32"/>
        </w:rPr>
        <w:t>&lt;/p&gt;&lt;p&gt;</w:t>
      </w:r>
      <w:r>
        <w:rPr>
          <w:sz w:val="32"/>
          <w:szCs w:val="32"/>
        </w:rPr>
        <w:t>我的第一份爱情，就像是一场春天里最美丽的梦。我遇见了她，在学校的小树林下，那时候她的笑容就像阳光一样温暖。我不知道为什么会喜欢上她，只知道我心中的世界从此多了一片颜色。那时，我们一起追逐蝴蝶，分享秘密，仿佛我们之间有着无坚不摧的联系。但是，这份初恋，如同夏天里的露珠，一旦触及太阳，便瞬间蒸发了。</w:t>
      </w:r>
      <w:r>
        <w:rPr>
          <w:sz w:val="32"/>
          <w:szCs w:val="32"/>
        </w:rPr>
        <w:t>&lt;/p&gt;&lt;p&gt;&lt;img src="/static-img/2H0tpc8phOPzCVQvC5xYP51X8w_o4zzdutorF-Qrq6aWH0WS6SskWaHU6-7goB9_ciuveCS509zfBUlf1wv7uCQGZgQrnURH3aTBi6ins5nEkbu5Fh12B8r-QKQX2pX78akOJ5MMCh-J8uACXxH7iUaHCdofPYW3dAzaz5OoEsvCp9pgdYdupwKE93LUZgQv.jpg"&gt;&lt;/p&gt;&lt;p&gt;</w:t>
      </w:r>
      <w:r>
        <w:rPr>
          <w:sz w:val="32"/>
          <w:szCs w:val="32"/>
        </w:rPr>
        <w:t>总结：《初恋之梦》—— 爱情的起点，无论结果如何，都值得怀念。</w:t>
      </w:r>
      <w:r>
        <w:rPr>
          <w:sz w:val="32"/>
          <w:szCs w:val="32"/>
        </w:rPr>
        <w:t>&lt;/p&gt;&lt;p&gt;</w:t>
      </w:r>
      <w:r>
        <w:rPr>
          <w:sz w:val="32"/>
          <w:szCs w:val="32"/>
        </w:rPr>
        <w:t>二、友情如花</w:t>
      </w:r>
      <w:r>
        <w:rPr>
          <w:sz w:val="32"/>
          <w:szCs w:val="32"/>
        </w:rPr>
        <w:t>&lt;/p&gt;&lt;p&gt;&lt;img src="/static-img/22ckNz5yaH4HJCOjqHzAVJ1X8w_o4zzdutorF-Qrq6aWH0WS6SskWaHU6-7goB9_ciuveCS509zfBUlf1wv7uCQGZgQrnURH3aTBi6ins5nEkbu5Fh12B8r-QKQX2pX78akOJ5MMCh-J8uACXxH7iUaHCdofPYW3dAzaz5OoEsvCp9pgdYdupwKE93LUZgQv.jpg"&gt;&lt;/p&gt;&lt;p&gt;</w:t>
      </w:r>
      <w:r>
        <w:rPr>
          <w:sz w:val="32"/>
          <w:szCs w:val="32"/>
        </w:rPr>
        <w:t>随后几年，我学会了珍惜那些平凡却充满意义的人际关系。在大学期间，我认识了一群好朋友，我们一起经历了学业上的挑战，也共同面对生活中的困难。他们是我人生路上不可或缺的一部分，就像花园里繁茂而坚韧不拔的大树，不管何时，他们总能为我提供支持与安慰。而这，就是所谓的情感纽带，它比血缘更深厚，更持久。</w:t>
      </w:r>
      <w:r>
        <w:rPr>
          <w:sz w:val="32"/>
          <w:szCs w:val="32"/>
        </w:rPr>
        <w:t>&lt;/p&gt;&lt;p&gt;</w:t>
      </w:r>
      <w:r>
        <w:rPr>
          <w:sz w:val="32"/>
          <w:szCs w:val="32"/>
        </w:rPr>
        <w:t>总结：《友情如花》—— 在人生的旅途中，有些感情可能不是浪漫，但它们也许才是最真挚，最值得珍惜的情感纽带。</w:t>
      </w:r>
      <w:r>
        <w:rPr>
          <w:sz w:val="32"/>
          <w:szCs w:val="32"/>
        </w:rPr>
        <w:t>&lt;/p&gt;&lt;p&gt;&lt;img src="/static-img/uECb92DKf_km9ejPF9cjFZ1X8w_o4zzdutorF-Qrq6aWH0WS6SskWaHU6-7goB9_ciuveCS509zfBUlf1wv7uCQGZgQrnURH3aTBi6ins5nEkbu5Fh12B8r-QKQX2pX78akOJ5MMCh-J8uACXxH7iUaHCdofPYW3dAzaz5OoEsvCp9pgdYdupwKE93LUZgQv.jpg"&gt;&lt;/p&gt;&lt;p&gt;</w:t>
      </w:r>
      <w:r>
        <w:rPr>
          <w:sz w:val="32"/>
          <w:szCs w:val="32"/>
        </w:rPr>
        <w:t>三、失落与自省</w:t>
      </w:r>
      <w:r>
        <w:rPr>
          <w:sz w:val="32"/>
          <w:szCs w:val="32"/>
        </w:rPr>
        <w:t>&lt;/p&gt;&lt;p&gt;</w:t>
      </w:r>
      <w:r>
        <w:rPr>
          <w:sz w:val="32"/>
          <w:szCs w:val="32"/>
        </w:rPr>
        <w:t>时间流转到了毕业后的那一年，当我开始走向社会时，我又一次体验到了爱。那个时候，她是一个既聪明又美丽的人物。她让我懂得了真正意义上的成长，那种依赖和被依赖，让我意识到自己其实一直在寻找一种归属感。但遗憾的是，这段关系并没有持续下去，因为我们各自追求自己的梦想，而这种分离让我们的相识变成了往事。尽管如此，这个过程教会了我要勇敢地面对失去，同时也让我的内心变得更加坚强和独立。</w:t>
      </w:r>
      <w:r>
        <w:rPr>
          <w:sz w:val="32"/>
          <w:szCs w:val="32"/>
        </w:rPr>
        <w:t>&lt;/p&gt;&lt;p&gt;&lt;img src="/static-img/u5GpAUPMLnIn4-uY4Ko6551X8w_o4zzdutorF-Qrq6aWH0WS6SskWaHU6-7goB9_ciuveCS509zfBUlf1wv7uCQGZgQrnURH3aTBi6ins5nEkbu5Fh12B8r-QKQX2pX78akOJ5MMCh-J8uACXxH7iUaHCdofPYW3dAzaz5OoEsvCp9pgdYdupwKE93LUZgQv.jpg"&gt;&lt;/p&gt;&lt;p&gt;</w:t>
      </w:r>
      <w:r>
        <w:rPr>
          <w:sz w:val="32"/>
          <w:szCs w:val="32"/>
        </w:rPr>
        <w:t>总结：《失落与自省》—— 爱可以治愈你的伤痛，也可以教你如何站起来看待生命中的每一次失败和成功。</w:t>
      </w:r>
      <w:r>
        <w:rPr>
          <w:sz w:val="32"/>
          <w:szCs w:val="32"/>
        </w:rPr>
        <w:t>&lt;/p&gt;&lt;p&gt;</w:t>
      </w:r>
      <w:r>
        <w:rPr>
          <w:sz w:val="32"/>
          <w:szCs w:val="32"/>
        </w:rPr>
        <w:t>四、再次启航</w:t>
      </w:r>
      <w:r>
        <w:rPr>
          <w:sz w:val="32"/>
          <w:szCs w:val="32"/>
        </w:rPr>
        <w:t>&lt;/p&gt;&lt;p&gt;</w:t>
      </w:r>
      <w:r>
        <w:rPr>
          <w:sz w:val="32"/>
          <w:szCs w:val="32"/>
        </w:rPr>
        <w:t>之后几年的岁月里，我学会了控制自己的感情，不再盲目地投入，而是在选择伴侣之前认真思考。如果说前面的经历让我成为了一位经验丰富的心理咨询师，那么现在则是我将这些经验应用于新的关系中。当有一天，我遇到了他，他不仅外表英俊，而且性格温柔善良。他似乎懂得如何用他的小手指轻轻抚摸我的灵魂，让我的内心充满安全感。我明白，即使是第二次出发，也要勇敢拥抱未知，因为每一步都可能开启一个全新的世界。这就是“七年六爱”的第三个篇章，是关于重新开始，对未来充满期待的篇章。</w:t>
      </w:r>
      <w:r>
        <w:rPr>
          <w:sz w:val="32"/>
          <w:szCs w:val="32"/>
        </w:rPr>
        <w:t>&lt;/p&gt;&lt;p&gt;</w:t>
      </w:r>
      <w:r>
        <w:rPr>
          <w:sz w:val="32"/>
          <w:szCs w:val="32"/>
        </w:rPr>
        <w:t>总结：《再次启航》—— 每一次结束，都意味着新旅程即将展开，而这正是成长的一个重要阶段之一。在这个过程中，要保持开放的心态，用积累下的智慧来指导自己，为接下来的故事注入更多色彩和深度。</w:t>
      </w:r>
      <w:r>
        <w:rPr>
          <w:sz w:val="32"/>
          <w:szCs w:val="32"/>
        </w:rPr>
        <w:t>&lt;/p&gt;&lt;p&gt;</w:t>
      </w:r>
      <w:r>
        <w:rPr>
          <w:sz w:val="32"/>
          <w:szCs w:val="32"/>
        </w:rPr>
        <w:t>五、婚姻礼赞</w:t>
      </w:r>
      <w:r>
        <w:rPr>
          <w:sz w:val="32"/>
          <w:szCs w:val="32"/>
        </w:rPr>
        <w:t>&lt;/p&gt;&lt;p&gt;</w:t>
      </w:r>
      <w:r>
        <w:rPr>
          <w:sz w:val="32"/>
          <w:szCs w:val="32"/>
        </w:rPr>
        <w:t>终于，在那个清晨，当太阳照耀在窗户上的时候，我决定向他求婚。他接受了，并且愿意跟随我走完余下的岁月。这一年，我们举行了一场简单而庄重的婚礼，与亲朋好友共庆这一刻特殊而重要的地标。在这个节骨眼儿上，他握住我的手，说：“永远。”然后，我们彼此交换戒指，承诺终身共存。这就是“七年六爱”的第四个篇章，是关于承诺与陪伴，用实际行动证明我们的誓言不会因为任何理由改变或解除。而这，就是所谓的情感牢固，它超越时间，它超越一切考验，比任何语言都要直接有效地表达出人类对于对方深切的情感需求以及忠诚承诺的心意语句！</w:t>
      </w:r>
      <w:r>
        <w:rPr>
          <w:sz w:val="32"/>
          <w:szCs w:val="32"/>
        </w:rPr>
        <w:t>&lt;/p&gt;&lt;p&gt;</w:t>
      </w:r>
      <w:r>
        <w:rPr>
          <w:sz w:val="32"/>
          <w:szCs w:val="32"/>
        </w:rPr>
        <w:t>总结：《婚姻礼赞》 —— 这是一段属于两个人的故事，一生的一课，是关于信任、理解，以及互相扶持直至永远的地方，没有什么比这种深层次的情感连接更能定义两个人之间真正意义上的“夫妻”。</w:t>
      </w:r>
      <w:r>
        <w:rPr>
          <w:sz w:val="32"/>
          <w:szCs w:val="32"/>
        </w:rPr>
        <w:t>&lt;/p&gt;&lt;p&gt;</w:t>
      </w:r>
      <w:r>
        <w:rPr>
          <w:sz w:val="32"/>
          <w:szCs w:val="32"/>
        </w:rPr>
        <w:t>六、今夜星辰闪烁</w:t>
      </w:r>
      <w:r>
        <w:rPr>
          <w:sz w:val="32"/>
          <w:szCs w:val="32"/>
        </w:rPr>
        <w:t>&lt;/p&gt;&lt;p&gt;</w:t>
      </w:r>
      <w:r>
        <w:rPr>
          <w:sz w:val="32"/>
          <w:szCs w:val="32"/>
        </w:rPr>
        <w:t>今天，当夜幕降临，你是否还记得当初那些激动人心的声音？当你躺在床上，看着星空闪烁，你是否还能感觉到过去所有曾经发生过的事情？如果答案是否定的，那说明你已经忘记，但如果答案是肯定的，那就意味着那些曾经发生的事物仍然存在于你的心里。你知道吗？这些记忆，就像是宇宙中的恒星一样，从未消散，只是在某些时候显现出来给予我们力量。在这里，“七年六爱”已经成为一部电影，在脑海中不断播放，其内容虽然已旧，但是它继续影响着你的思想，让你感到幸福，又或者有些忧伤？</w:t>
      </w:r>
      <w:r>
        <w:rPr>
          <w:sz w:val="32"/>
          <w:szCs w:val="32"/>
        </w:rPr>
        <w:t>&lt;/p&gt;&lt;p&gt;</w:t>
      </w:r>
      <w:r>
        <w:rPr>
          <w:sz w:val="32"/>
          <w:szCs w:val="32"/>
        </w:rPr>
        <w:t>总结：《今夜星辰闪烁》 —— 通过回顾过去，可以帮助我们理解现在；同时，也许未来能够从过去那里找到一些线索，使命运更加精彩绚烂。你只需要打开内心的小窗户，让那些历史瞬间悄然回到眼前，然后，再把它们放进今日生活中，以不同的形式继续前行吧！</w:t>
      </w:r>
      <w:r>
        <w:rPr>
          <w:sz w:val="32"/>
          <w:szCs w:val="32"/>
        </w:rPr>
        <w:t>&lt;/p&gt;&lt;p&gt;</w:t>
      </w:r>
      <w:r>
        <w:rPr>
          <w:sz w:val="32"/>
          <w:szCs w:val="32"/>
        </w:rPr>
        <w:t>最后，当我站在家门口，望向那遥远的地平线，每一个人的脸庞都会浮现出来，他们各自代表不同的阶段，却又交织成生命轨迹的一部分。所以，“七年六爱”，只是时间编织出的复杂网，其中包含欢乐泪水，以及许多无法用言语形容的情感纠葛。但愿这些经过检视后的回忆，将成为宝贵财富，为即将来临的人生添砖加瓦，使其更加辉煌灿烂。</w:t>
      </w:r>
      <w:r>
        <w:rPr>
          <w:sz w:val="32"/>
          <w:szCs w:val="32"/>
        </w:rPr>
        <w:t>&lt;/p&gt;&lt;p&gt;&lt;a href = "/doc/433622-</w:t>
      </w:r>
      <w:r>
        <w:rPr>
          <w:sz w:val="32"/>
          <w:szCs w:val="32"/>
        </w:rPr>
        <w:t>七年六爱岁月静好与情感纠缠的交响曲</w:t>
      </w:r>
      <w:r>
        <w:rPr>
          <w:sz w:val="32"/>
          <w:szCs w:val="32"/>
        </w:rPr>
        <w:t>.doc" rel="alternate" download="433622-</w:t>
      </w:r>
      <w:r>
        <w:rPr>
          <w:sz w:val="32"/>
          <w:szCs w:val="32"/>
        </w:rPr>
        <w:t>七年六爱岁月静好与情感纠缠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