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公交一摇一晃的双指探洞揭秘隐藏在车厢中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公交车缓缓驶过拥堵的城市道路，一摇一晃间，它不仅承载着人们日常通勤的愿望，也隐藏着一种难以捉摸的神秘。突然，在一辆普通公交车上，一段令人惊叹的视频开始流传开来，那是一幕让人震惊、又带有几分诱惑——双指探洞。</w:t>
      </w:r>
      <w:r>
        <w:rPr>
          <w:sz w:val="32"/>
          <w:szCs w:val="32"/>
        </w:rPr>
        <w:t>&lt;/p&gt;&lt;p&gt;&lt;img src="/static-img/PjwL00qPtlYbAPV_1DTsDBse4qRL4OnKzOt_VF4lB53Jz3k0ZUCW3wtRrKm5Vv1U.jpeg"&gt;&lt;/p&gt;&lt;p&gt;</w:t>
      </w:r>
      <w:r>
        <w:rPr>
          <w:sz w:val="32"/>
          <w:szCs w:val="32"/>
        </w:rPr>
        <w:t>《探寻未知：公交车双指探洞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乘客的手指轻巧地探入了座椅之间的小缝隙，而当他们触及到某个特定的位置时，那些手指似乎被某种力量吸引，无声无息地滑进了座椅下方的一片黑暗区域。这场景让人联想到了那些古老传说中的魔法门或是神秘空间，而这些都在现代公共交通工具中得到了实现。</w:t>
      </w:r>
      <w:r>
        <w:rPr>
          <w:sz w:val="32"/>
          <w:szCs w:val="32"/>
        </w:rPr>
        <w:t>&lt;/p&gt;&lt;p&gt;&lt;img src="/static-img/EWS5BPNZj7ryqKcf1IXWyxse4qRL4OnKzOt_VF4lB532K6yf2FxlUpQVzpJHL1XsjePB8w_klkvKWeJ2aaqxm8T3R6nuj5IaFb0QMkHOOiBoGiUth2ChwmrOi6ZzKF2gONv6JO1z_E97v1QikrXg8Q0pKDa9j8lgQHWBg9F9mLkp_KHtjhk_BU9H43hvNLI7d5O3zAp3DQNVcazRlrNqgA.jpeg"&gt;&lt;/p&gt;&lt;p&gt;</w:t>
      </w:r>
      <w:r>
        <w:rPr>
          <w:sz w:val="32"/>
          <w:szCs w:val="32"/>
        </w:rPr>
        <w:t>《揭开神秘面纱：寻找双指探洞背后的原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认为，这不过是一种新奇玩意，有趣而已，但深入分析这一现象，我们发现其中蕴含着更多复杂的情感和社会意义。首先，这反映出现代人的好奇心与求知欲，对于任何能够解锁未知领域的事情都会表现出极大的兴趣。其次，这也许是一个对当前社会压力的释放方式，在快节奏、高压力的工作环境下，人们渴望找到一些小小的心灵慰藉。</w:t>
      </w:r>
      <w:r>
        <w:rPr>
          <w:sz w:val="32"/>
          <w:szCs w:val="32"/>
        </w:rPr>
        <w:t>&lt;/p&gt;&lt;p&gt;&lt;img src="/static-img/NPufujDbGom4yhTsoicR2hse4qRL4OnKzOt_VF4lB532K6yf2FxlUpQVzpJHL1XsjePB8w_klkvKWeJ2aaqxm8T3R6nuj5IaFb0QMkHOOiBoGiUth2ChwmrOi6ZzKF2gONv6JO1z_E97v1QikrXg8Q0pKDa9j8lgQHWBg9F9mLkp_KHtjhk_BU9H43hvNLI7d5O3zAp3DQNVcazRlrNqgA.jpg"&gt;&lt;/p&gt;&lt;p&gt;</w:t>
      </w:r>
      <w:r>
        <w:rPr>
          <w:sz w:val="32"/>
          <w:szCs w:val="32"/>
        </w:rPr>
        <w:t>《危险与挑战：安全隐患背后的人性追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赞美这种创新时，也不能忽视它所带来的潜在风险。一旦进入到这个“洞”里，如果没有恰当处理，将会陷入无法自拔的情况。在这个过程中，个人安全将受到威胁，同时也可能造成公共秩序问题。如果不加以控制，这样的行为很容易演变为一种恶性循环，即使是在这样看似简单的一个动作上。</w:t>
      </w:r>
      <w:r>
        <w:rPr>
          <w:sz w:val="32"/>
          <w:szCs w:val="32"/>
        </w:rPr>
        <w:t>&lt;/p&gt;&lt;p&gt;&lt;img src="/static-img/hYurcpo7sZmhPrMzQ3K4kRse4qRL4OnKzOt_VF4lB532K6yf2FxlUpQVzpJHL1XsjePB8w_klkvKWeJ2aaqxm8T3R6nuj5IaFb0QMkHOOiBoGiUth2ChwmrOi6ZzKF2gONv6JO1z_E97v1QikrXg8Q0pKDa9j8lgQHWBg9F9mLkp_KHtjhk_BU9H43hvNLI7d5O3zAp3DQNVcazRlrNqgA.jpg"&gt;&lt;/p&gt;&lt;p&gt;</w:t>
      </w:r>
      <w:r>
        <w:rPr>
          <w:sz w:val="32"/>
          <w:szCs w:val="32"/>
        </w:rPr>
        <w:t>《技术革新与社会责任：如何平衡个人自由与公共秩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事件也提出了一个更广泛的问题——科技发展如何平衡个人自由和公共秩序？随着技术的不断进步，我们享受到的便利越来越多，但同时也需要考虑到这些便利是否符合社会整体利益。对于像这样的“双指探洞”式行为，要么是完全禁止，要么是严格规范，以确保每个人的安全和尊严得到保障。</w:t>
      </w:r>
      <w:r>
        <w:rPr>
          <w:sz w:val="32"/>
          <w:szCs w:val="32"/>
        </w:rPr>
        <w:t>&lt;/p&gt;&lt;p&gt;&lt;img src="/static-img/VuU-iUeIipK-aJP7AWwv3Rse4qRL4OnKzOt_VF4lB532K6yf2FxlUpQVzpJHL1XsjePB8w_klkvKWeJ2aaqxm8T3R6nuj5IaFb0QMkHOOiBoGiUth2ChwmrOi6ZzKF2gONv6JO1z_E97v1QikrXg8Q0pKDa9j8lgQHWBg9F9mLkp_KHtjhk_BU9H43hvNLI7d5O3zAp3DQNVcazRlrNqgA.jpg"&gt;&lt;/p&gt;&lt;p&gt;</w:t>
      </w:r>
      <w:r>
        <w:rPr>
          <w:sz w:val="32"/>
          <w:szCs w:val="32"/>
        </w:rPr>
        <w:t>总结来说，“公交车一摇一晃双指探洞视频”不仅仅是一则网络上的娱乐信息，更是一个关于人类好奇心、对未知世界追求以及科技发展方向等多方面深刻反思的话题。在我们欣赏这种创新时，也要认真思考它所带来的后果，并尽力寻找既满足个人需求，又能维护社会稳定的一般解决方案。</w:t>
      </w:r>
      <w:r>
        <w:rPr>
          <w:sz w:val="32"/>
          <w:szCs w:val="32"/>
        </w:rPr>
        <w:t>&lt;/p&gt;&lt;p&gt;&lt;a href = "/doc/434069-</w:t>
      </w:r>
      <w:r>
        <w:rPr>
          <w:sz w:val="32"/>
          <w:szCs w:val="32"/>
        </w:rPr>
        <w:t>惊悚公交一摇一晃的双指探洞揭秘隐藏在车厢中的未知世界</w:t>
      </w:r>
      <w:r>
        <w:rPr>
          <w:sz w:val="32"/>
          <w:szCs w:val="32"/>
        </w:rPr>
        <w:t>.doc" rel="alternate" download="434069-</w:t>
      </w:r>
      <w:r>
        <w:rPr>
          <w:sz w:val="32"/>
          <w:szCs w:val="32"/>
        </w:rPr>
        <w:t>惊悚公交一摇一晃的双指探洞揭秘隐藏在车厢中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