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儿奴大佬的前妻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位女儿奴大佬，她的名字叫做林语涵。林语涵是一个非常有能力的人，在公司中她的地位很高，很多人都尊敬她。但是，人们不知道的是，她曾经有过一段不幸的婚姻，那个男人就是现在的大富豪张恒。</w:t>
      </w:r>
      <w:r>
        <w:rPr>
          <w:sz w:val="32"/>
          <w:szCs w:val="32"/>
        </w:rPr>
        <w:t>&lt;/p&gt;&lt;p&gt;&lt;img src="/static-img/9QXXo2myI-1I9_jZzaZxfHvEY4rS3kFFyalcERYcxpmmc4oS6kIOsZtXBrU5RPkf.png"&gt;&lt;/p&gt;&lt;p&gt;</w:t>
      </w:r>
      <w:r>
        <w:rPr>
          <w:sz w:val="32"/>
          <w:szCs w:val="32"/>
        </w:rPr>
        <w:t>张恒和林语涵结婚的时候，张恒还是一个小有钱人的身份，但他对成功充满了渴望，他想要成为世界上最伟大的商人。为了这个目标，他不惜一切代价，即使是牺牲自己的幸福也在所不计。然而，当他真正实现了他的梦想时，却发现自己失去了唯一爱他的女人——林语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离婚是一场轰动社会的大戏，每个人都在谈论着这对星座配对错综复杂的情侣为什么会分手。虽然张恒成为了大家口中的英雄，但内心却空虚无比，因为没有了林语涵，他感觉到了一种前所未有的孤独。</w:t>
      </w:r>
      <w:r>
        <w:rPr>
          <w:sz w:val="32"/>
          <w:szCs w:val="32"/>
        </w:rPr>
        <w:t>&lt;/p&gt;&lt;p&gt;&lt;img src="/static-img/6eluBoD9Xuby_VPm3n2GSXvEY4rS3kFFyalcERYcxpnBMfFTLDinkccs0ZctSpmib620YEDl92w1G5Y4-yusIm8G_nhgv-YdaeUww8QFMnrda7IDICEViIOaIAAMTLTuCNC2tuWvwiigqgs_Q6gnY-wEf1QB9IFyXxwZhnfbTzM.png"&gt;&lt;/p&gt;&lt;p&gt;</w:t>
      </w:r>
      <w:r>
        <w:rPr>
          <w:sz w:val="32"/>
          <w:szCs w:val="32"/>
        </w:rPr>
        <w:t>就在这时候，一件不可思议的事情发生了。当张恒偶然间触碰到了一个神秘的小物体之后，他意外地穿越回到了十年前的时间，并且变成了那个时代的一个平凡女子。这名女子正好是当年的林语涵，而他则变成了年轻时期的自己，他们之间还有一段未解之谜般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两人都感到困惑和迷茫。但随着时间推移，他们逐渐开始理解彼此的心情，也许可以重新找到那些已经失去的东西。在这个过程中，他们学会了珍惜、理解并且爱护彼此，这份感情似乎比以前更加真挚和深厚。</w:t>
      </w:r>
      <w:r>
        <w:rPr>
          <w:sz w:val="32"/>
          <w:szCs w:val="32"/>
        </w:rPr>
        <w:t>&lt;/p&gt;&lt;p&gt;&lt;img src="/static-img/oyz3zG7hKFRzle-CGWmO8HvEY4rS3kFFyalcERYcxpnBMfFTLDinkccs0ZctSpmib620YEDl92w1G5Y4-yusIm8G_nhgv-YdaeUww8QFMnrda7IDICEViIOaIAAMTLTuCNC2tuWvwiigqgs_Q6gnY-wEf1QB9IFyXxwZhnfbTzM.jpg"&gt;&lt;/p&gt;&lt;p&gt;</w:t>
      </w:r>
      <w:r>
        <w:rPr>
          <w:sz w:val="32"/>
          <w:szCs w:val="32"/>
        </w:rPr>
        <w:t>然而，就在他们即将走向新的生活的时候，一些旧的问题又浮出了水面。在过去的一切结束之前，还有许多事情需要解决。而这些问题，不仅仅关乎于他们两个人，更是关于家族、财富以及权力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成女儿奴大佬的前妻免费阅读》是一部描述两颗心重逢与再生长情故事，它讲述的是关于爱与遗忘、勇气与牺牲，以及选择与命运之间微妙交织的人生篇章。这部小说通过丰富多彩的情节展现出人物们如何从痛苦中走出来，最终找回属于自己的幸福，同时也让读者思考生命中的每一次选择都会带来怎样的结果？</w:t>
      </w:r>
      <w:r>
        <w:rPr>
          <w:sz w:val="32"/>
          <w:szCs w:val="32"/>
        </w:rPr>
        <w:t>&lt;/p&gt;&lt;p&gt;&lt;img src="/static-img/xU2Dwf4EmOSDK-1MqBL3o3vEY4rS3kFFyalcERYcxpnBMfFTLDinkccs0ZctSpmib620YEDl92w1G5Y4-yusIm8G_nhgv-YdaeUww8QFMnrda7IDICEViIOaIAAMTLTuCNC2tuWvwiigqgs_Q6gnY-wEf1QB9IFyXxwZhnfbTzM.jpg"&gt;&lt;/p&gt;&lt;p&gt;</w:t>
      </w:r>
      <w:r>
        <w:rPr>
          <w:sz w:val="32"/>
          <w:szCs w:val="32"/>
        </w:rPr>
        <w:t>总结：《穿成女儿奴大佬的前妻免费阅读》是一部跨越时空的情感奇幻小说，它以一种独特而引人入胜的手法，将过去和未来巧妙融合，让主角们得以重温旧日情愫，并在新生的光芒下共同探索人生的意义。此书通过精彩绝伦的人物塑造、跌宕起伏的情节发展，为读者提供了一次难忘的心灵旅程。</w:t>
      </w:r>
      <w:r>
        <w:rPr>
          <w:sz w:val="32"/>
          <w:szCs w:val="32"/>
        </w:rPr>
        <w:t>&lt;/p&gt;&lt;p&gt;&lt;a href = "/doc/434215-</w:t>
      </w:r>
      <w:r>
        <w:rPr>
          <w:sz w:val="32"/>
          <w:szCs w:val="32"/>
        </w:rPr>
        <w:t>穿成女儿奴大佬的前妻逆袭之旅</w:t>
      </w:r>
      <w:r>
        <w:rPr>
          <w:sz w:val="32"/>
          <w:szCs w:val="32"/>
        </w:rPr>
        <w:t>.doc" rel="alternate" download="434215-</w:t>
      </w:r>
      <w:r>
        <w:rPr>
          <w:sz w:val="32"/>
          <w:szCs w:val="32"/>
        </w:rPr>
        <w:t>穿成女儿奴大佬的前妻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