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错位纯情太子在众目睽睽下遭美女热情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错位：纯情太子在众目睽睽下遭美女热情拥抱</w:t>
      </w:r>
      <w:r>
        <w:rPr>
          <w:sz w:val="32"/>
          <w:szCs w:val="32"/>
        </w:rPr>
        <w:t>&lt;/p&gt;&lt;p&gt;&lt;img src="/static-img/5T105mTILJv5CTHeGVNJdjd8U-zRMLaxFIF6IoxAmQOWr7Hc4lPKNWCNiNH7V_Gs.jpg"&gt;&lt;/p&gt;&lt;p&gt;</w:t>
      </w:r>
      <w:r>
        <w:rPr>
          <w:sz w:val="32"/>
          <w:szCs w:val="32"/>
        </w:rPr>
        <w:t>在这座古老的皇城中，传说着无数关于爱与恨、荣与辱的故事。今天，我们要讲述的是一个关于纯情太子被美女当众扑倒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王室风云</w:t>
      </w:r>
      <w:r>
        <w:rPr>
          <w:sz w:val="32"/>
          <w:szCs w:val="32"/>
        </w:rPr>
        <w:t>&lt;/p&gt;&lt;p&gt;&lt;img src="/static-img/AliWgLheDUq52ulYPY4g6zd8U-zRMLaxFIF6IoxAmQOALBEqUY0PqL0MWdq0TUfzZ7GrR51bo4TrgOJuVM4uHOkQiGRMe3BZCKMKZd6bGycIW9DxY6c1vbbtQHeZjw0P6_VI83-OOJJGlfVRwhR6uDvF5s1gnCmba6UZu-0429sGylYur40YCqVZ93RBZRXpkGfK6OEoZEvyqc1KFRlLAQ.jpg"&gt;&lt;/p&gt;&lt;p&gt;</w:t>
      </w:r>
      <w:r>
        <w:rPr>
          <w:sz w:val="32"/>
          <w:szCs w:val="32"/>
        </w:rPr>
        <w:t>皇宫里，每个人都知道自己的位置和责任。然而，在这个高墙之内，有一个少年，他不同于那些权谋纷争的人。他是国王的长孙，人们称他为“纯情太子”。他的心灵如同未受污染的白纸，没有一丝权力的阴影。在这样的背景下，他展现出一种难得的真挚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意外相遇</w:t>
      </w:r>
      <w:r>
        <w:rPr>
          <w:sz w:val="32"/>
          <w:szCs w:val="32"/>
        </w:rPr>
        <w:t>&lt;/p&gt;&lt;p&gt;&lt;img src="/static-img/fXeB7jAEylF8uN7UPoNwzTd8U-zRMLaxFIF6IoxAmQOALBEqUY0PqL0MWdq0TUfzZ7GrR51bo4TrgOJuVM4uHOkQiGRMe3BZCKMKZd6bGycIW9DxY6c1vbbtQHeZjw0P6_VI83-OOJJGlfVRwhR6uDvF5s1gnCmba6UZu-0429sGylYur40YCqVZ93RBZRXpkGfK6OEoZEvyqc1KFRlLAQ.jpg"&gt;&lt;/p&gt;&lt;p&gt;</w:t>
      </w:r>
      <w:r>
        <w:rPr>
          <w:sz w:val="32"/>
          <w:szCs w:val="32"/>
        </w:rPr>
        <w:t>某个清晨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整个城市的日常。就在这时候，一位偶然路过皇宫的小镇姑娘，她名叫李明，被大雨淋湿了。她紧张地穿行于狭窄街道，试图找到避雨的地方。而此时，那位即将成为国家未来领导人的纯情太子，也因天气而不得不从窗户望出去。那份对天空悲伤眼神，让她不禁停步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巧合与命运</w:t>
      </w:r>
      <w:r>
        <w:rPr>
          <w:sz w:val="32"/>
          <w:szCs w:val="32"/>
        </w:rPr>
        <w:t>&lt;/p&gt;&lt;p&gt;&lt;img src="/static-img/jvceQynyyJQO2q7YRl2iVjd8U-zRMLaxFIF6IoxAmQOALBEqUY0PqL0MWdq0TUfzZ7GrR51bo4TrgOJuVM4uHOkQiGRMe3BZCKMKZd6bGycIW9DxY6c1vbbtQHeZjw0P6_VI83-OOJJGlfVRwhR6uDvF5s1gnCmba6UZu-0429sGylYur40YCqVZ93RBZRXpkGfK6OEoZEvyqc1KFRlLAQ.jpg"&gt;&lt;/p&gt;&lt;p&gt;</w:t>
      </w:r>
      <w:r>
        <w:rPr>
          <w:sz w:val="32"/>
          <w:szCs w:val="32"/>
        </w:rPr>
        <w:t>正当李明犹豫是否继续前进的时候，她听到了那里的门悄悄打开的声音。她转身，却发现自己竟站在了那个年轻男子面前。这是一个让人惊讶又迷惑的情况，因为他看起来完全不是街头巷尾能遇见的人。但是，他们之间似乎有着某种不可言说的联系，无论是命运还是巧合，都似乎在指引他们朝向相同方向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激动人心的一刻</w:t>
      </w:r>
      <w:r>
        <w:rPr>
          <w:sz w:val="32"/>
          <w:szCs w:val="32"/>
        </w:rPr>
        <w:t>&lt;/p&gt;&lt;p&gt;&lt;img src="/static-img/ZlJpwOWWvjPtceG-jTDpPTd8U-zRMLaxFIF6IoxAmQOALBEqUY0PqL0MWdq0TUfzZ7GrR51bo4TrgOJuVM4uHOkQiGRMe3BZCKMKZd6bGycIW9DxY6c1vbbtQHeZjw0P6_VI83-OOJJGlfVRwhR6uDvF5s1gnCmba6UZu-0429sGylYur40YCqVZ93RBZRXpkGfK6OEoZEvyqc1KFRlLAQ.jpg"&gt;&lt;/p&gt;&lt;p&gt;</w:t>
      </w:r>
      <w:r>
        <w:rPr>
          <w:sz w:val="32"/>
          <w:szCs w:val="32"/>
        </w:rPr>
        <w:t>那天晚上，在一次公开发表演出的机会中，当音乐响起，李明站起身来。她仿佛回到了那个充满魔法的大雨夜，不经意间，她缓缓地走向台上的那个男人。当她的手触及他的肩膀时，那些沉默已久的心跳突然加速。此刻，这个世界仿佛只剩下他们两个人的存在，而其他一切都是虚幻无物。这是一次真正意义上的连接，是两颗孤独的心灵找到了彼此，它超越了世俗界限，用最简单最真诚的情感交流着彼此对对方深深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他们成了都市中的焦点。每个人都在讨论这个奇迹般发生的事实——一个普通小镇姑娘如何就能够这样深深影响到国之未来者。而对于两人来说，这不过是个开始。一切都好似梦境一般，但这种感觉却如此真实且强烈，使得他们无法抗拒那种强烈的情感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原本平静而单调生活的小镇姑娘，以一种意想不到的方式改变了自己的命运，同时也给予了一位年轻君主新的启示。在这里，我们看到了爱是什么，以及它可以带给我们什么样的力量。不管是在哪个角度去理解这一幕，都会让人感到温暖，因为它展示了人类本性的善良以及生命中的可能性的广阔无垠。</w:t>
      </w:r>
      <w:r>
        <w:rPr>
          <w:sz w:val="32"/>
          <w:szCs w:val="32"/>
        </w:rPr>
        <w:t>&lt;/p&gt;&lt;p&gt;&lt;a href = "/doc/434477-</w:t>
      </w:r>
      <w:r>
        <w:rPr>
          <w:sz w:val="32"/>
          <w:szCs w:val="32"/>
        </w:rPr>
        <w:t>浪漫错位纯情太子在众目睽睽下遭美女热情拥抱</w:t>
      </w:r>
      <w:r>
        <w:rPr>
          <w:sz w:val="32"/>
          <w:szCs w:val="32"/>
        </w:rPr>
        <w:t>.doc" rel="alternate" download="434477-</w:t>
      </w:r>
      <w:r>
        <w:rPr>
          <w:sz w:val="32"/>
          <w:szCs w:val="32"/>
        </w:rPr>
        <w:t>浪漫错位纯情太子在众目睽睽下遭美女热情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