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奇遇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奇遇：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无声交响</w:t>
      </w:r>
      <w:r>
        <w:rPr>
          <w:sz w:val="32"/>
          <w:szCs w:val="32"/>
        </w:rPr>
        <w:t>&lt;/p&gt;&lt;p&gt;&lt;img src="/static-img/Gxo8V9rNlN-fYPEyexAcMTgadFXbAqfvOR2Dxt8i9L6G3pvrk42wC9sJ4-rIf0Zx.png"&gt;&lt;/p&gt;&lt;p&gt;</w:t>
      </w:r>
      <w:r>
        <w:rPr>
          <w:sz w:val="32"/>
          <w:szCs w:val="32"/>
        </w:rPr>
        <w:t>在一个平凡的城市角落，我居住在一栋普通的小区内。这里的人们生活得相对安静，每个人都有自己的世界，很少有人会去关心别人。但是，在某个春日午后，一切都发生了变化。当时我才意识到，我的邻居竟然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LhGYcGKpMdGkJDyc5Z8o8DgadFXbAqfvOR2Dxt8i9L7Q7It6b8nI5EIvqLUm2NKpj5PZlSUIlEBBK0cQtB2wkyIfRlW1YXOIQUmdNSVBn7bL4lfs9FAoKd5MGiJGroNkpxG4LnKsKRRSLrMBs_qEN_picRH5ag5ePcAtcbhqN69B5ZXQt3Gv8iOsixTc2wVaCaPJlsdWRksx3HJ5JTgmgw.jpg"&gt;&lt;/p&gt;&lt;p&gt;</w:t>
      </w:r>
      <w:r>
        <w:rPr>
          <w:sz w:val="32"/>
          <w:szCs w:val="32"/>
        </w:rPr>
        <w:t>那天，我正好坐在阳台上享受着微风和太阳光。我注意到隔壁房间有一群年轻人在忙碌，他们穿着休闲装，但气质却不一般。他们中的一位偶尔抬头看过来，我们四目相对，他迅速低下头继续工作。我并没有特别放在心上，只当是一些音乐学院的大三学生或者业余歌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突兀之变</w:t>
      </w:r>
      <w:r>
        <w:rPr>
          <w:sz w:val="32"/>
          <w:szCs w:val="32"/>
        </w:rPr>
        <w:t>&lt;/p&gt;&lt;p&gt;&lt;img src="/static-img/CrZbBStnCxq2ffVlQ9lixDgadFXbAqfvOR2Dxt8i9L7Q7It6b8nI5EIvqLUm2NKpj5PZlSUIlEBBK0cQtB2wkyIfRlW1YXOIQUmdNSVBn7bL4lfs9FAoKd5MGiJGroNkpxG4LnKsKRRSLrMBs_qEN_picRH5ag5ePcAtcbhqN69B5ZXQt3Gv8iOsixTc2wVaCaPJlsdWRksx3HJ5JTgmgw.jpg"&gt;&lt;/p&gt;&lt;p&gt;</w:t>
      </w:r>
      <w:r>
        <w:rPr>
          <w:sz w:val="32"/>
          <w:szCs w:val="32"/>
        </w:rPr>
        <w:t>直到有一天，我走进厨房准备做饭，那声音又回来了。这次更清晰，它不是来自于电视或手机，而是从隔壁房间传来的一种独特的声音。那是我听到过最美妙的声音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之一正在练习歌唱。我惊讶地停下脚步，耳朵紧贴门板，用尽全身力气倾听那声音。随后我悄无声息地回到阳台上，不敢再多看一眼，以免打扰他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无声交响</w:t>
      </w:r>
      <w:r>
        <w:rPr>
          <w:sz w:val="32"/>
          <w:szCs w:val="32"/>
        </w:rPr>
        <w:t>&lt;/p&gt;&lt;p&gt;&lt;img src="/static-img/iyxoUjqglu3sREGtpfCMnjgadFXbAqfvOR2Dxt8i9L7Q7It6b8nI5EIvqLUm2NKpj5PZlSUIlEBBK0cQtB2wkyIfRlW1YXOIQUmdNSVBn7bL4lfs9FAoKd5MGiJGroNkpxG4LnKsKRRSLrMBs_qEN_picRH5ag5ePcAtcbhqN69B5ZXQt3Gv8iOsixTc2wVaCaPJlsdWRksx3HJ5JTgmgw.jpg"&gt;&lt;/p&gt;&lt;p&gt;</w:t>
      </w:r>
      <w:r>
        <w:rPr>
          <w:sz w:val="32"/>
          <w:szCs w:val="32"/>
        </w:rPr>
        <w:t>几天之后，当我再次听到那个声音时，我开始感受到一种神秘的力量，那种力量让我感到既兴奋又不安。我知道自己不能再沉浸其中，因为这可能会影响到他们正常生活。在这样的情况下，我决定改变一下自己的行为，比如减少使用家用电器的声音，以便让我们的邻里更加宁静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一夜之间</w:t>
      </w:r>
      <w:r>
        <w:rPr>
          <w:sz w:val="32"/>
          <w:szCs w:val="32"/>
        </w:rPr>
        <w:t>&lt;/p&gt;&lt;p&gt;&lt;img src="/static-img/TX2Vx7UfMKNuvUcRG2PhgzgadFXbAqfvOR2Dxt8i9L7Q7It6b8nI5EIvqLUm2NKpj5PZlSUIlEBBK0cQtB2wkyIfRlW1YXOIQUmdNSVBn7bL4lfs9FAoKd5MGiJGroNkpxG4LnKsKRRSLrMBs_qEN_picRH5ag5ePcAtcbhqN69B5ZXQt3Gv8iOsixTc2wVaCaPJlsdWRksx3HJ5JTgmgw.jpg"&gt;&lt;/p&gt;&lt;p&gt;</w:t>
      </w:r>
      <w:r>
        <w:rPr>
          <w:sz w:val="32"/>
          <w:szCs w:val="32"/>
        </w:rPr>
        <w:t>一晚，一场突如其来的暴风雨使得小区里的灯光闪烁不定，同时外面传来了一阵阵巨大的雷鸣声。一时间，小区变得格外阴森起来。在这样的环境中，所有人似乎都屏住呼吸，无意间形成了一种共鸣。而就在这个时候，从隔壁房间传出了一首温暖而坚定的歌曲，它像是用最柔软的手抚摸着每一个人的心灵，让我们暂时忘记了周围的喧嚣与恐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密友关系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适应彼此存在的事实，并且慢慢地开始互相理解和尊重。当我偶尔看到他们放松的时候，也就不那么害怕接近了，有一次甚至主动去敲门说：“如果你们需要什么帮助，请尽管告诉我。”结果，他们非常感激，说我的善意给了他们新的活力。此刻，我们已经成为了真正意义上的邻居朋友，即使我们并不经常见面，但那种默契依旧存在，如同远方山峦之间传递的情感一样深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这个故事时，都会带着敬畏和羡慕的心情讲述。而对于那些还未了解真实情况的人来说，这也许只是一个传奇。但对于我来说，这是一个特殊而宝贵的经历，它让我明白，即使是在现代社会中，也可以找到纯粹、真挚的情感交流。这些年轻人的热情和努力，还有那种超越语言障碍的情谊，都成为了这座小城中的新希望，也是我们共同生活的一份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邻里间的奇遇：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无声交响》是一篇关于两个不同世界的人们如何通过音乐桥梁相互理解、支持对方，最后成为真正好朋友的话题。这不仅仅是一个简单的事实叙述，更是一段关于爱、共鸣和团结的小故事。在这个故事中，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这一事实背后隐藏的是深层次的人文关怀，是一种跨越文化差异、语言界限的情谊展现，因此它触动了很多读者的心弦，对于追求更好的社区氛围以及跨越界限沟通的人们具有启发作用。</w:t>
      </w:r>
      <w:r>
        <w:rPr>
          <w:sz w:val="32"/>
          <w:szCs w:val="32"/>
        </w:rPr>
        <w:t>&lt;/p&gt;&lt;p&gt;&lt;a href = "/doc/434610-</w:t>
      </w:r>
      <w:r>
        <w:rPr>
          <w:sz w:val="32"/>
          <w:szCs w:val="32"/>
        </w:rPr>
        <w:t>邻里间的奇遇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无声交响</w:t>
      </w:r>
      <w:r>
        <w:rPr>
          <w:sz w:val="32"/>
          <w:szCs w:val="32"/>
        </w:rPr>
        <w:t>.doc" rel="alternate" download="434610-</w:t>
      </w:r>
      <w:r>
        <w:rPr>
          <w:sz w:val="32"/>
          <w:szCs w:val="32"/>
        </w:rPr>
        <w:t>邻里间的奇遇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