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小萌宠太子妃的娇宠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物不仅仅是一种娱乐，它们往往还承担着文化、艺术和象征意义。太子妃的娇宠日常，就是这样一个充满传奇色彩的故事。</w:t>
      </w:r>
      <w:r>
        <w:rPr>
          <w:sz w:val="32"/>
          <w:szCs w:val="32"/>
        </w:rPr>
        <w:t>&lt;/p&gt;&lt;p&gt;&lt;img src="/static-img/TyhFSSmTJ1_fI6wDqd_hh7oK4PwEYTv4CPjKhtKv8uxlRxdb2YIW2aSuLsbkbTr3.jpg"&gt;&lt;/p&gt;&lt;p&gt;</w:t>
      </w:r>
      <w:r>
        <w:rPr>
          <w:sz w:val="32"/>
          <w:szCs w:val="32"/>
        </w:rPr>
        <w:t>宠儿与皇权：太子妃的第一位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从小就养成了带着宠物出行的习惯，她最爱的是一只名叫“玉兔”的白兔。这只兔子因为皮毛细腻、性格温顺而深受她的喜爱。在宫中的每一次外出，无论是参加典礼还是私人参观，玉兔总是紧随其后。它不仅是太子妃心灵的一部分，也成为了她身边不可或缺的一员。</w:t>
      </w:r>
      <w:r>
        <w:rPr>
          <w:sz w:val="32"/>
          <w:szCs w:val="32"/>
        </w:rPr>
        <w:t>&lt;/p&gt;&lt;p&gt;&lt;img src="/static-img/fJLnamMFFCSAm3JtmCSp_7oK4PwEYTv4CPjKhtKv8uz-jMseGzcZqS-4nMZ3Fh6GgFS2V6EUtsY0V3I4c-UXKmHmjCnPW4i4iEPAW2u-802IpqTKIfR9IhAIJrpm3Ktn9J66mghPKBp1RMLU_1nvaQ.jpg"&gt;&lt;/p&gt;&lt;p&gt;</w:t>
      </w:r>
      <w:r>
        <w:rPr>
          <w:sz w:val="32"/>
          <w:szCs w:val="32"/>
        </w:rPr>
        <w:t>宫廷里的小萌宝：玉兔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兔有着自己的生活空间——一间专门为它设计的小屋，这里布置了各种舒适设施，如软绵绵的地毯、高脚床，以及各种玩具和食物。一天之内，宫中的厨师就会准备精致美味的食谱给它吃，还会定时喂食，以确保它保持最佳状态。此外，每当太子妃忙碌的时候，宫里的其他女官也会轮流照顾这只可爱的小生命，让其感受到被呵护和关注。</w:t>
      </w:r>
      <w:r>
        <w:rPr>
          <w:sz w:val="32"/>
          <w:szCs w:val="32"/>
        </w:rPr>
        <w:t>&lt;/p&gt;&lt;p&gt;&lt;img src="/static-img/croi-Dh92qRzrVuc72Nk3roK4PwEYTv4CPjKhtKv8uz-jMseGzcZqS-4nMZ3Fh6GgFS2V6EUtsY0V3I4c-UXKmHmjCnPW4i4iEPAW2u-802IpqTKIfR9IhAIJrpm3Ktn9J66mghPKBp1RMLU_1nvaQ.jpg"&gt;&lt;/p&gt;&lt;p&gt;</w:t>
      </w:r>
      <w:r>
        <w:rPr>
          <w:sz w:val="32"/>
          <w:szCs w:val="32"/>
        </w:rPr>
        <w:t>皇家教育：教导宠儿文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宫廷中还有专门的人负责教导这些动物文明行为。对于玉兔来说，它需要学会在众多人的围观下保持安静，不要吓到任何人。而且，由于宮廷規矩严格，它們還必須學會如何與宮內其他動物相處，這樣才能讓這些動物成為宮廷的一份子的象徵，而不是危害。</w:t>
      </w:r>
      <w:r>
        <w:rPr>
          <w:sz w:val="32"/>
          <w:szCs w:val="32"/>
        </w:rPr>
        <w:t>&lt;/p&gt;&lt;p&gt;&lt;img src="/static-img/8Pbs5DKXBrojeUjBeluXqboK4PwEYTv4CPjKhtKv8uz-jMseGzcZqS-4nMZ3Fh6GgFS2V6EUtsY0V3I4c-UXKmHmjCnPW4i4iEPAW2u-802IpqTKIfR9IhAIJrpm3Ktn9J66mghPKBp1RMLU_1nvaQ.jpg"&gt;&lt;/p&gt;&lt;p&gt;</w:t>
      </w:r>
      <w:r>
        <w:rPr>
          <w:sz w:val="32"/>
          <w:szCs w:val="32"/>
        </w:rPr>
        <w:t>文化传承：动物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春节期间，一场特殊的情景发生了。当时，有几匹马、几只鸡鹅以及一些鱼类等动物参与了一次特别活动——它们一起上演了一场关于春节主题的大型表演。这场表演吸引了来自各地来的宾客观看，其中包括许多远道而来看望新年的贵族大臣。通过这样的方式，将自然界与文化结合起来，使得这个活动既能展现动物们独特的才华，同时也传达了春节庆祝精神，为人们增添了一份欢乐气氛。</w:t>
      </w:r>
      <w:r>
        <w:rPr>
          <w:sz w:val="32"/>
          <w:szCs w:val="32"/>
        </w:rPr>
        <w:t>&lt;/p&gt;&lt;p&gt;&lt;img src="/static-img/Ro_CxHEon2O4G6UKr0UMeroK4PwEYTv4CPjKhtKv8uz-jMseGzcZqS-4nMZ3Fh6GgFS2V6EUtsY0V3I4c-UXKmHmjCnPW4i4iEPAW2u-802IpqTKIfR9IhAIJrpm3Ktn9J66mghPKBp1RMLU_1nvaQ.jpg"&gt;&lt;/p&gt;&lt;p&gt;</w:t>
      </w:r>
      <w:r>
        <w:rPr>
          <w:sz w:val="32"/>
          <w:szCs w:val="32"/>
        </w:rPr>
        <w:t>心灵慰藉：伴侣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工作之后，对于疲惫的心灵来说，最好的慰藉莫过于孩子们或宠物们对你的拥抱。在那些压力山大的日子里，只要看到那双清澈无暇的大眼睛，就仿佛所有烦恼都烟消云散了。这种情感上的依赖让他们成为彼此坚强支持者的伙伴，即使是在繁忙繁重的政治斗争中，他们也是那份宁静与平衡所必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背后，还有一段未曾讲述的事实，那就是即便如此珍视自己生命力的生灵，也不能避免疾病侵袭或者意外发生。在面对突如其来的挑战时，无论是人类还是动物，都需要彼此扶持，一起度过难关。不过，即使在最艰难的情况下，没有人愿意放弃希望，因为正如古代诗人所言，“天地不仁，以万物为刍狗。”每个人都是地球上独一无二的人，是宇宙间光芒闪烁的一个点，而我们应该以一种尊重他人的态度去看待并对待一切生命体。</w:t>
      </w:r>
      <w:r>
        <w:rPr>
          <w:sz w:val="32"/>
          <w:szCs w:val="32"/>
        </w:rPr>
        <w:t>&lt;/p&gt;&lt;p&gt;&lt;a href = "/doc/434649-</w:t>
      </w:r>
      <w:r>
        <w:rPr>
          <w:sz w:val="32"/>
          <w:szCs w:val="32"/>
        </w:rPr>
        <w:t>宫廷中的小萌宠太子妃的娇宠日常奇遇</w:t>
      </w:r>
      <w:r>
        <w:rPr>
          <w:sz w:val="32"/>
          <w:szCs w:val="32"/>
        </w:rPr>
        <w:t>.doc" rel="alternate" download="434649-</w:t>
      </w:r>
      <w:r>
        <w:rPr>
          <w:sz w:val="32"/>
          <w:szCs w:val="32"/>
        </w:rPr>
        <w:t>宫廷中的小萌宠太子妃的娇宠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