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区之门揭秘</w:t>
      </w:r>
      <w:r>
        <w:rPr>
          <w:sz w:val="48"/>
          <w:szCs w:val="48"/>
        </w:rPr>
        <w:t>20</w:t>
      </w:r>
      <w:r>
        <w:rPr>
          <w:sz w:val="48"/>
          <w:szCs w:val="48"/>
        </w:rPr>
        <w:t>岁末年不为人知的影视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之门：</w:t>
      </w:r>
      <w:r>
        <w:rPr>
          <w:sz w:val="32"/>
          <w:szCs w:val="32"/>
        </w:rPr>
        <w:t>20</w:t>
      </w:r>
      <w:r>
        <w:rPr>
          <w:sz w:val="32"/>
          <w:szCs w:val="32"/>
        </w:rPr>
        <w:t>岁末年不为人知的影视禁忌</w:t>
      </w:r>
      <w:r>
        <w:rPr>
          <w:sz w:val="32"/>
          <w:szCs w:val="32"/>
        </w:rPr>
        <w:t>&lt;/p&gt;&lt;p&gt;&lt;img src="/static-img/PQ5h7uNZDHqFFb5snoDzW2O4B5dB8E98qCNpfo03xm6XnwQbYvOH-L7QhyNxIgkB.jpg"&gt;&lt;/p&gt;&lt;p&gt;</w:t>
      </w:r>
      <w:r>
        <w:rPr>
          <w:sz w:val="32"/>
          <w:szCs w:val="32"/>
        </w:rPr>
        <w:t>在电影和电视剧的世界里，存在着一条被广泛遵守但又鲜少讨论的界限——“</w:t>
      </w:r>
      <w:r>
        <w:rPr>
          <w:sz w:val="32"/>
          <w:szCs w:val="32"/>
        </w:rPr>
        <w:t>20</w:t>
      </w:r>
      <w:r>
        <w:rPr>
          <w:sz w:val="32"/>
          <w:szCs w:val="32"/>
        </w:rPr>
        <w:t>岁末年禁止观看”。这一禁令似乎来自无形的手，隐晦而神秘。它对那些好奇心旺盛、渴望探索未知的人来说，是一个诱惑，但对于成长中的青少年，它却是一个警示。</w:t>
      </w:r>
      <w:r>
        <w:rPr>
          <w:sz w:val="32"/>
          <w:szCs w:val="32"/>
        </w:rPr>
        <w:t>&lt;/p&gt;&lt;p&gt;</w:t>
      </w:r>
      <w:r>
        <w:rPr>
          <w:sz w:val="32"/>
          <w:szCs w:val="32"/>
        </w:rPr>
        <w:t>追求真理与自我发现</w:t>
      </w:r>
      <w:r>
        <w:rPr>
          <w:sz w:val="32"/>
          <w:szCs w:val="32"/>
        </w:rPr>
        <w:t>&lt;/p&gt;&lt;p&gt;&lt;img src="/static-img/2xvNqufTnVUVFdhYNfFUCWO4B5dB8E98qCNpfo03xm60snXeJgEhn-2tTQ80Kz7AqXVCK_Hy_rNIvkXNEPS7T0BTro3dMGAF3OMuBRxBS5dheYwQT7VWND0q1JOcoXQe_1PEKodsw59xR6NCxDR0G-He_t_8hr0H2_D0v3AbSHt4HgfUbMDk6bgFS72LoZNxbPnlze1uJ8fq6qaWIkLjt9Q7axZJMK4dusgQKB5O_AE.jpg"&gt;&lt;/p&gt;&lt;p&gt;</w:t>
      </w:r>
      <w:r>
        <w:rPr>
          <w:sz w:val="32"/>
          <w:szCs w:val="32"/>
        </w:rPr>
        <w:t>在某些国家和地区，对于</w:t>
      </w:r>
      <w:r>
        <w:rPr>
          <w:sz w:val="32"/>
          <w:szCs w:val="32"/>
        </w:rPr>
        <w:t>18</w:t>
      </w:r>
      <w:r>
        <w:rPr>
          <w:sz w:val="32"/>
          <w:szCs w:val="32"/>
        </w:rPr>
        <w:t>岁以上的人来说，“成人电影”并非什么新鲜事物。但是，对于即将踏入</w:t>
      </w:r>
      <w:r>
        <w:rPr>
          <w:sz w:val="32"/>
          <w:szCs w:val="32"/>
        </w:rPr>
        <w:t>20</w:t>
      </w:r>
      <w:r>
        <w:rPr>
          <w:sz w:val="32"/>
          <w:szCs w:val="32"/>
        </w:rPr>
        <w:t>岁的青年，这一类内容则变得更加敏感。这并不意味着他们不能观看，只是社会对这年龄段人的认知方式决定了这种限制。正如古希腊哲学家苏格拉底所言：“有知识的人知道自己不知道什么。”对于许多青少年来说，他们正在寻找自己的位置，在这个过程中，他们可能会遇到一些不适合他们年龄层次的问题或主题。</w:t>
      </w:r>
      <w:r>
        <w:rPr>
          <w:sz w:val="32"/>
          <w:szCs w:val="32"/>
        </w:rPr>
        <w:t>&lt;/p&gt;&lt;p&gt;</w:t>
      </w:r>
      <w:r>
        <w:rPr>
          <w:sz w:val="32"/>
          <w:szCs w:val="32"/>
        </w:rPr>
        <w:t>成长与责任</w:t>
      </w:r>
      <w:r>
        <w:rPr>
          <w:sz w:val="32"/>
          <w:szCs w:val="32"/>
        </w:rPr>
        <w:t>&lt;/p&gt;&lt;p&gt;&lt;img src="/static-img/Waly3tCRmjB9VYmYW-eInmO4B5dB8E98qCNpfo03xm60snXeJgEhn-2tTQ80Kz7AqXVCK_Hy_rNIvkXNEPS7T0BTro3dMGAF3OMuBRxBS5dheYwQT7VWND0q1JOcoXQe_1PEKodsw59xR6NCxDR0G-He_t_8hr0H2_D0v3AbSHt4HgfUbMDk6bgFS72LoZNxbPnlze1uJ8fq6qaWIkLjt9Q7axZJMK4dusgQKB5O_AE.jpg"&gt;&lt;/p&gt;&lt;p&gt;</w:t>
      </w:r>
      <w:r>
        <w:rPr>
          <w:sz w:val="32"/>
          <w:szCs w:val="32"/>
        </w:rPr>
        <w:t>随着时间的推移，我们逐渐意识到成长是一个复杂且充满挑战的过程。在这个过程中，每个人都需要面对不同的选择和决策，而这些决策往往涉及道德、伦理甚至法律问题。通过限制某些类型的内容，使得青少年能够更多地专注于自己的学习和发展，同时也为他们提供了一个保护机制，让他们能够在更安全、更健康的心境下进行自我探索。</w:t>
      </w:r>
      <w:r>
        <w:rPr>
          <w:sz w:val="32"/>
          <w:szCs w:val="32"/>
        </w:rPr>
        <w:t>&lt;/p&gt;&lt;p&gt;</w:t>
      </w:r>
      <w:r>
        <w:rPr>
          <w:sz w:val="32"/>
          <w:szCs w:val="32"/>
        </w:rPr>
        <w:t>文化差异与多样性</w:t>
      </w:r>
      <w:r>
        <w:rPr>
          <w:sz w:val="32"/>
          <w:szCs w:val="32"/>
        </w:rPr>
        <w:t>&lt;/p&gt;&lt;p&gt;&lt;img src="/static-img/rj4wmjeHJs9mO_Y1vuOxZWO4B5dB8E98qCNpfo03xm60snXeJgEhn-2tTQ80Kz7AqXVCK_Hy_rNIvkXNEPS7T0BTro3dMGAF3OMuBRxBS5dheYwQT7VWND0q1JOcoXQe_1PEKodsw59xR6NCxDR0G-He_t_8hr0H2_D0v3AbSHt4HgfUbMDk6bgFS72LoZNxbPnlze1uJ8fq6qaWIkLjt9Q7axZJMK4dusgQKB5O_AE.jpg"&gt;&lt;/p&gt;&lt;p&gt;</w:t>
      </w:r>
      <w:r>
        <w:rPr>
          <w:sz w:val="32"/>
          <w:szCs w:val="32"/>
        </w:rPr>
        <w:t>不同文化背景下的社会对待此类内容有着不同的态度。在一些国家，比如日本，其媒体产业非常严格地控制哪些类型的作品可以向不同年龄段的人展示。而在其他国家，尤其是在西方社会，一般认为成年人应该自由选择观看自己喜欢的任何类型电影或电视节目。但这并不意味着所有情况都是这样，因为每个家庭都会根据其自身价值观来决定孩子们能接受多少程度上的暴露内容。</w:t>
      </w:r>
      <w:r>
        <w:rPr>
          <w:sz w:val="32"/>
          <w:szCs w:val="32"/>
        </w:rPr>
        <w:t>&lt;/p&gt;&lt;p&gt;</w:t>
      </w:r>
      <w:r>
        <w:rPr>
          <w:sz w:val="32"/>
          <w:szCs w:val="32"/>
        </w:rPr>
        <w:t>技术进步与信息过载</w:t>
      </w:r>
      <w:r>
        <w:rPr>
          <w:sz w:val="32"/>
          <w:szCs w:val="32"/>
        </w:rPr>
        <w:t>&lt;/p&gt;&lt;p&gt;&lt;img src="/static-img/3EkHUsUmbkykrqkmECMUCmO4B5dB8E98qCNpfo03xm60snXeJgEhn-2tTQ80Kz7AqXVCK_Hy_rNIvkXNEPS7T0BTro3dMGAF3OMuBRxBS5dheYwQT7VWND0q1JOcoXQe_1PEKodsw59xR6NCxDR0G-He_t_8hr0H2_D0v3AbSHt4HgfUbMDk6bgFS72LoZNxbPnlze1uJ8fq6qaWIkLjt9Q7axZJMK4dusgQKB5O_AE.jpg"&gt;&lt;/p&gt;&lt;p&gt;</w:t>
      </w:r>
      <w:r>
        <w:rPr>
          <w:sz w:val="32"/>
          <w:szCs w:val="32"/>
        </w:rPr>
        <w:t>互联网时代带来了前所未有的信息流动速度。现在，无论你处于何时何地，都能轻易获取几乎任何形式的情报。这使得传统意义上的“屏蔽”变得困难，也让那些试图隐藏某种信息给特定群体看到的一方变得更加勤奋。不过，这同时也是一个双刃剑。一方面，它为人们提供了前所未有的了解世界各地文化多样性的机会；另一方面，它也可能导致误导，以及不恰当暴露给容易受到影响的心灵。</w:t>
      </w:r>
      <w:r>
        <w:rPr>
          <w:sz w:val="32"/>
          <w:szCs w:val="32"/>
        </w:rPr>
        <w:t>&lt;/p&gt;&lt;p&gt;</w:t>
      </w:r>
      <w:r>
        <w:rPr>
          <w:sz w:val="32"/>
          <w:szCs w:val="32"/>
        </w:rPr>
        <w:t>结语：成长者的智慧</w:t>
      </w:r>
      <w:r>
        <w:rPr>
          <w:sz w:val="32"/>
          <w:szCs w:val="32"/>
        </w:rPr>
        <w:t>&lt;/p&gt;&lt;p&gt;</w:t>
      </w:r>
      <w:r>
        <w:rPr>
          <w:sz w:val="32"/>
          <w:szCs w:val="32"/>
        </w:rPr>
        <w:t>总结而言，“</w:t>
      </w:r>
      <w:r>
        <w:rPr>
          <w:sz w:val="32"/>
          <w:szCs w:val="32"/>
        </w:rPr>
        <w:t>20</w:t>
      </w:r>
      <w:r>
        <w:rPr>
          <w:sz w:val="32"/>
          <w:szCs w:val="32"/>
        </w:rPr>
        <w:t>岁末年禁止观看”的标签反映出的是一种普遍存在的情感状态，即我们都希望我们的孩子能够拥有健康快乐的一生，而避免各种潜在危害。此外，这个标签还提醒我们要尊重每个人的成熟度，不断思考如何帮助我们的后代以最优化方式接触到世界，以便做出明智且负责任的地步。</w:t>
      </w:r>
      <w:r>
        <w:rPr>
          <w:sz w:val="32"/>
          <w:szCs w:val="32"/>
        </w:rPr>
        <w:t>&lt;/p&gt;&lt;p&gt;&lt;a href = "/doc/434781-</w:t>
      </w:r>
      <w:r>
        <w:rPr>
          <w:sz w:val="32"/>
          <w:szCs w:val="32"/>
        </w:rPr>
        <w:t>禁区之门揭秘</w:t>
      </w:r>
      <w:r>
        <w:rPr>
          <w:sz w:val="32"/>
          <w:szCs w:val="32"/>
        </w:rPr>
        <w:t>20</w:t>
      </w:r>
      <w:r>
        <w:rPr>
          <w:sz w:val="32"/>
          <w:szCs w:val="32"/>
        </w:rPr>
        <w:t>岁末年不为人知的影视禁忌</w:t>
      </w:r>
      <w:r>
        <w:rPr>
          <w:sz w:val="32"/>
          <w:szCs w:val="32"/>
        </w:rPr>
        <w:t>.doc" rel="alternate" download="434781-</w:t>
      </w:r>
      <w:r>
        <w:rPr>
          <w:sz w:val="32"/>
          <w:szCs w:val="32"/>
        </w:rPr>
        <w:t>禁区之门揭秘</w:t>
      </w:r>
      <w:r>
        <w:rPr>
          <w:sz w:val="32"/>
          <w:szCs w:val="32"/>
        </w:rPr>
        <w:t>20</w:t>
      </w:r>
      <w:r>
        <w:rPr>
          <w:sz w:val="32"/>
          <w:szCs w:val="32"/>
        </w:rPr>
        <w:t>岁末年不为人知的影视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