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揭秘乘客隐秘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之手：揭秘乘客隐秘的日常</w:t>
      </w:r>
      <w:r>
        <w:rPr>
          <w:sz w:val="32"/>
          <w:szCs w:val="32"/>
        </w:rPr>
        <w:t>&lt;/p&gt;&lt;p&gt;&lt;img src="/static-img/85D3ddB68I9l605_hcQHb--7bsx5Um7-acloWsYqMKT8LBfZh6s3ajttKUnsuh0J.jpg"&gt;&lt;/p&gt;&lt;p&gt;</w:t>
      </w:r>
      <w:r>
        <w:rPr>
          <w:sz w:val="32"/>
          <w:szCs w:val="32"/>
        </w:rPr>
        <w:t>在繁忙的都市里，公交车成为了人们通勤的重要工具。每天上下班高峰期，公交车载满了各行各业的人们，他们有的专心于自己的世界，有的则沉浸在手机屏幕上。而就在这片混乱与压抑中，一位年轻男子的手却越来越不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不再是平静地紧握着扶手，而是无意识间开始了其它动作。有时，他会悄悄地摸索自己身边的人，有时则是在他人的视线下偷偷打发时间。在这个充斥着陌生面孔和冷漠目光的地方，他的手成了一个小小的叛逆者，它似乎在寻找一丝真实感，在逃避现实生活中的束缚。</w:t>
      </w:r>
      <w:r>
        <w:rPr>
          <w:sz w:val="32"/>
          <w:szCs w:val="32"/>
        </w:rPr>
        <w:t>&lt;/p&gt;&lt;p&gt;&lt;img src="/static-img/VRXNWzsH8Twn9n6R_Gg26e-7bsx5Um7-acloWsYqMKQtGJBNFKXhgYtr-b53zvSi8vsOaJt_khsQgvBR0j-gN1Wlw9YV93EvhnrqDBcd9-qlxCpelXhV1AyL3ooRuuin5tmBHUSSL21LeFr0fjbLDBaCWFhRtN4yk05arsa5dgTVtp1LenMskfr3118D118b.jpg"&gt;&lt;/p&gt;&lt;p&gt;</w:t>
      </w:r>
      <w:r>
        <w:rPr>
          <w:sz w:val="32"/>
          <w:szCs w:val="32"/>
        </w:rPr>
        <w:t>他的行为虽然微不足道，却触及了很多人心中关于安全、隐私和社交礼仪的问题。他是否意识到自己做出的这些举动，其背后隐藏着对他人权利的一种侵犯？还是只是出于无意或习惯性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的手变得更加放肆，不仅仅是在物理上的探索，还包括情感层面的释放。在某些情况下，他会主动与旁边的人进行交流，或许是一句问候，或许是一段流言蜚语。这让坐在附近的人感到困惑，因为他们无法预测这个男孩何时何地会展现出真正的情感联系。</w:t>
      </w:r>
      <w:r>
        <w:rPr>
          <w:sz w:val="32"/>
          <w:szCs w:val="32"/>
        </w:rPr>
        <w:t>&lt;/p&gt;&lt;p&gt;&lt;img src="/static-img/AJprs2hADczm20p8moLVVe-7bsx5Um7-acloWsYqMKQtGJBNFKXhgYtr-b53zvSi8vsOaJt_khsQgvBR0j-gN1Wlw9YV93EvhnrqDBcd9-qlxCpelXhV1AyL3ooRuuin5tmBHUSSL21LeFr0fjbLDBaCWFhRtN4yk05arsa5dgTVtp1LenMskfr3118D118b.jpg"&gt;&lt;/p&gt;&lt;p&gt;</w:t>
      </w:r>
      <w:r>
        <w:rPr>
          <w:sz w:val="32"/>
          <w:szCs w:val="32"/>
        </w:rPr>
        <w:t>然而，即便如此，那个不安分的手也并非完全没有控制力。当公共场合里的秩序被打扰或当其他乘客表现出明显不适的时候，那只手就会迅速收回，让所有人都以为那不过是一个偶然的小失误。但这种反复出现的情景渐渐地构筑起了一种恐慌——谁能保证那个安静而平凡的一刻不会突然转变成公开羞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究竟要玩到什么程度呢？那个不安分之手，是不是已经超出了一个简单游戏的范畴，走向更深层次的心理考验？或者说，这一切都是对社会规范的一个挑战，无论是积极还是消极，都值得我们深思。</w:t>
      </w:r>
      <w:r>
        <w:rPr>
          <w:sz w:val="32"/>
          <w:szCs w:val="32"/>
        </w:rPr>
        <w:t>&lt;/p&gt;&lt;p&gt;&lt;img src="/static-img/rK1Gtt4CUOe8pepNfyhCOe-7bsx5Um7-acloWsYqMKQtGJBNFKXhgYtr-b53zvSi8vsOaJt_khsQgvBR0j-gN1Wlw9YV93EvhnrqDBcd9-qlxCpelXhV1AyL3ooRuuin5tmBHUSSL21LeFr0fjbLDBaCWFhRtN4yk05arsa5dgTVtp1LenMskfr3118D118b.jpg"&gt;&lt;/p&gt;&lt;p&gt;</w:t>
      </w:r>
      <w:r>
        <w:rPr>
          <w:sz w:val="32"/>
          <w:szCs w:val="32"/>
        </w:rPr>
        <w:t>随着城市化进程不断加快，我们周围环境发生了翻天覆地的变化。那些曾经看似固定的规矩现在变得摇摆不定，而我们的行为也因此受到了影响。那只不安分之手，也许正是现代社会的一个缩影，它既代表着自由，也象征着责任；它既展示了人类本性中的好奇心，又映射出了我们共同生活空间中的潜藏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踏入下一次公交车，你是否能留意到周围那些看似平凡，但又可能蕴含复杂心理活动的手呢？每一次接触，每一次触碰，都可能成为一种新的沟通方式，也可能引发一系列未知的情况。而对于那个一直以来的“他”，他的故事才刚刚开始。一路上，请保持警觉，因为哪怕最普通的事物，也可能隐藏著惊人的秘密。</w:t>
      </w:r>
      <w:r>
        <w:rPr>
          <w:sz w:val="32"/>
          <w:szCs w:val="32"/>
        </w:rPr>
        <w:t>&lt;/p&gt;&lt;p&gt;&lt;img src="/static-img/459BsXVxoBNojVQOvRQttO-7bsx5Um7-acloWsYqMKQtGJBNFKXhgYtr-b53zvSi8vsOaJt_khsQgvBR0j-gN1Wlw9YV93EvhnrqDBcd9-qlxCpelXhV1AyL3ooRuuin5tmBHUSSL21LeFr0fjbLDBaCWFhRtN4yk05arsa5dgTVtp1LenMskfr3118D118b.jpg"&gt;&lt;/p&gt;&lt;p&gt;&lt;a href = "/doc/435067-</w:t>
      </w:r>
      <w:r>
        <w:rPr>
          <w:sz w:val="32"/>
          <w:szCs w:val="32"/>
        </w:rPr>
        <w:t>公交车上的不安分之手揭秘乘客隐秘的日常</w:t>
      </w:r>
      <w:r>
        <w:rPr>
          <w:sz w:val="32"/>
          <w:szCs w:val="32"/>
        </w:rPr>
        <w:t>.doc" rel="alternate" download="435067-</w:t>
      </w:r>
      <w:r>
        <w:rPr>
          <w:sz w:val="32"/>
          <w:szCs w:val="32"/>
        </w:rPr>
        <w:t>公交车上的不安分之手揭秘乘客隐秘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