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的喜悦当爱情超越了控制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最美妙且充满挑战的一段经历。它像一股不可抗拒的力量，将我们从平静的生活中拉扯出来，让我们在激动和不安中寻找着属于自己的幸福。然而，有时候，这种力量变得如此强烈，以至于让我们的理智被掩埋，我们开始“失控喜欢”，这是一种无法自持、无法停下脚步的感觉。</w:t>
      </w:r>
      <w:r>
        <w:rPr>
          <w:sz w:val="32"/>
          <w:szCs w:val="32"/>
        </w:rPr>
        <w:t>&lt;/p&gt;&lt;p&gt;&lt;img src="/static-img/wN1-NsK1gDTiOhFmIo2G6WAP4qgnZXxigXBVB7cKiQg.jpg"&gt;&lt;/p&gt;&lt;p&gt;</w:t>
      </w:r>
      <w:r>
        <w:rPr>
          <w:sz w:val="32"/>
          <w:szCs w:val="32"/>
        </w:rPr>
        <w:t>首先，“失控喜欢”会导致我们的行为变得不再理性。当我们遇到心仪的人时，通常会表现得更加热情和善良，但这种状态一旦升级到“失控”，就会演变成盲目追求，不顾一切。这可能意味着忽略了朋友和家人的关心，甚至放弃了工作或学习上的责任。这种状况虽然令人愉快，但也可能引发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状态往往伴随着极大的恐惧感。一旦意识到自己陷入“失控喜欢”的境地，我们就会感到害怕，因为这种感情似乎超出了我们的控制范围。这使得人们尝试通过各种方式来抑制这些感情，比如刻意远离对方，或是过度忙碌以分散注意力。但有时候，即便这样做，也难以完全摆脱那份无尽的思念。</w:t>
      </w:r>
      <w:r>
        <w:rPr>
          <w:sz w:val="32"/>
          <w:szCs w:val="32"/>
        </w:rPr>
        <w:t>&lt;/p&gt;&lt;p&gt;&lt;img src="/static-img/ItEECYUeSgUP2DJGJoWaJ9DjdPEOBnxua2k3SkDBMJHP1G_F9ecxt5ISRa8D4ha3As4cZC-lpSjby48Uhci8ScNowIEE9OdFBjxtlIvDbgLp4g6FOZQKTRhr_L58X8gtgk84hGz8zDEWRsBj5cJPUyeCPO1reDqUqP-xZrueFym0YUS7_FdsW3bcrm9mhJtV6qIlS3Nwy0lIn4RjCRWB1g.jpg"&gt;&lt;/p&gt;&lt;p&gt;</w:t>
      </w:r>
      <w:r>
        <w:rPr>
          <w:sz w:val="32"/>
          <w:szCs w:val="32"/>
        </w:rPr>
        <w:t>第三，“失控喜欢”还可能影响个人的自我认知。在这个过程中，我们常常忘记了自己的价值观、兴趣爱好以及其他重要的人际关系。这就像是在追逐一个梦想，却不留意脚下的路，看不到周围世界正在发生的事情。长此以往，对个人发展造成严重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一个人处于“失控喜欢”的状态时，他们通常对未来没有清晰的规划。在紧张的情绪驱动下，他们可能会跳出现实世界进入一个幻想中的世界，那里只有他们所钟爱之人，而不是现实生活中的复杂问题。此外，这也容易导致对未来的焦虑，因为他们不知道未来如何发展下去，以及彼此是否真的适合在一起。</w:t>
      </w:r>
      <w:r>
        <w:rPr>
          <w:sz w:val="32"/>
          <w:szCs w:val="32"/>
        </w:rPr>
        <w:t>&lt;/p&gt;&lt;p&gt;&lt;img src="/static-img/U3R9hPJrZwIT0AIeULXoFtDjdPEOBnxua2k3SkDBMJHP1G_F9ecxt5ISRa8D4ha3As4cZC-lpSjby48Uhci8ScNowIEE9OdFBjxtlIvDbgLp4g6FOZQKTRhr_L58X8gtgk84hGz8zDEWRsBj5cJPUyeCPO1reDqUqP-xZrueFym0YUS7_FdsW3bcrm9mhJtV6qIlS3Nwy0lIn4RjCRWB1g.jpg"&gt;&lt;/p&gt;&lt;p&gt;</w:t>
      </w:r>
      <w:r>
        <w:rPr>
          <w:sz w:val="32"/>
          <w:szCs w:val="32"/>
        </w:rPr>
        <w:t>第五，同时，“失控喜欢”也是一种非常珍贵的情感体验。在这个过程中，我们能够体验到前所未有的深切与真挚。如果能正确处理这一阶段，可以培养出深厚而持久的情感基础。而对于那些愿意付出努力理解并克服困难的人来说，这是一个巨大的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“失控喜欢”可以促进双方相互了解，从而加深彼此之间的情谊。不少成功恋情都源于这样的冲动与激烈投入，只要双方能够学会管理这种冲动，并将其转化为健康稳定的关系，就能享受这段美好的旅程。因此，要真正把握住这份特殊的心灵连接，就需要既勇敢地面对内心深处隐藏的问题，又保持足够的心智去评估当前的情况，最终找到平衡点，让那份神秘而强烈的情感成为你生命中的宝贵财富，而不是一个需不断逃避的事物。</w:t>
      </w:r>
      <w:r>
        <w:rPr>
          <w:sz w:val="32"/>
          <w:szCs w:val="32"/>
        </w:rPr>
        <w:t>&lt;/p&gt;&lt;p&gt;&lt;img src="/static-img/UqSE7yJDmL4od28dcBHEatDjdPEOBnxua2k3SkDBMJHP1G_F9ecxt5ISRa8D4ha3As4cZC-lpSjby48Uhci8ScNowIEE9OdFBjxtlIvDbgLp4g6FOZQKTRhr_L58X8gtgk84hGz8zDEWRsBj5cJPUyeCPO1reDqUqP-xZrueFym0YUS7_FdsW3bcrm9mhJtV6qIlS3Nwy0lIn4RjCRWB1g.jpg"&gt;&lt;/p&gt;&lt;p&gt;&lt;a href = "/doc/435299-</w:t>
      </w:r>
      <w:r>
        <w:rPr>
          <w:sz w:val="32"/>
          <w:szCs w:val="32"/>
        </w:rPr>
        <w:t>失控的喜悦当爱情超越了控制线</w:t>
      </w:r>
      <w:r>
        <w:rPr>
          <w:sz w:val="32"/>
          <w:szCs w:val="32"/>
        </w:rPr>
        <w:t>.doc" rel="alternate" download="435299-</w:t>
      </w:r>
      <w:r>
        <w:rPr>
          <w:sz w:val="32"/>
          <w:szCs w:val="32"/>
        </w:rPr>
        <w:t>失控的喜悦当爱情超越了控制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