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美女权势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财阀千金：逆袭的传奇</w:t>
      </w:r>
      <w:r>
        <w:rPr>
          <w:sz w:val="32"/>
          <w:szCs w:val="32"/>
        </w:rPr>
        <w:t>&lt;/p&gt;&lt;p&gt;&lt;img src="/static-img/UdFqY6tcps8OAfruE0cdKZyfZHx4IKinUy_mf2A96INeraf_i0z1GwK_VyKFRBrW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位名叫李明珠的女子，她曾经是一家巨大的财阀集团的千金小姐，但她的生活却因一次意外而被打乱。她失去了家族所有，连自己的名字都成了过去时。然而，这个故事并没有就此结束，而是在新的起点上，开启了一段令人瞩目的逆袭之旅。</w:t>
      </w:r>
      <w:r>
        <w:rPr>
          <w:sz w:val="32"/>
          <w:szCs w:val="32"/>
        </w:rPr>
        <w:t>&lt;/p&gt;&lt;p&gt;&lt;img src="/static-img/Q8U92lttUzRuxGZYCYFt45yfZHx4IKinUy_mf2A96IMqwmMd19izwRslFRPF-2y_WYpnjGK_YhY8OlR6PufwrtS7qPpUSA-1YANhURO0yJg5w-Tu6zvJY-fcBjMPmXfp6yud3deJF9ooxy4JzsY9cQ.jpg"&gt;&lt;/p&gt;&lt;p&gt;</w:t>
      </w:r>
      <w:r>
        <w:rPr>
          <w:sz w:val="32"/>
          <w:szCs w:val="32"/>
        </w:rPr>
        <w:t>从废柴到女强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之后，李明珠发现自己拥有了重新改变命运的机会。她利用自己过去积累下来的知识和资源，一步一步地开始了自己的崛起。在商场上的每一次风浪中，她都表现出了惊人的韧性和智慧，不仅赢得了同行们的尊敬，也让那些曾经看不起她的高层人物望尘莫及。</w:t>
      </w:r>
      <w:r>
        <w:rPr>
          <w:sz w:val="32"/>
          <w:szCs w:val="32"/>
        </w:rPr>
        <w:t>&lt;/p&gt;&lt;p&gt;&lt;img src="/static-img/8AJPhGxrCck-JUD7c97yLZyfZHx4IKinUy_mf2A96IMqwmMd19izwRslFRPF-2y_WYpnjGK_YhY8OlR6PufwrtS7qPpUSA-1YANhURO0yJg5w-Tu6zvJY-fcBjMPmXfp6yud3deJF9ooxy4JzsY9cQ.jpg"&gt;&lt;/p&gt;&lt;p&gt;</w:t>
      </w:r>
      <w:r>
        <w:rPr>
          <w:sz w:val="32"/>
          <w:szCs w:val="32"/>
        </w:rPr>
        <w:t>权势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珠逐渐建立起了自己的商业帝国，不再是那个依赖家族背景的小丫鬟。她的公司遍布各个行业，从金融到科技，再到文化娱乐，无所不包。而且，她还创立了一些慈善机构，用心帮助社会底层的人们，为他们提供教育、医疗等服务，让更多人感受到温暖与希望。</w:t>
      </w:r>
      <w:r>
        <w:rPr>
          <w:sz w:val="32"/>
          <w:szCs w:val="32"/>
        </w:rPr>
        <w:t>&lt;/p&gt;&lt;p&gt;&lt;img src="/static-img/kKcFrCLwS_wJa89V32XjFpyfZHx4IKinUy_mf2A96IMqwmMd19izwRslFRPF-2y_WYpnjGK_YhY8OlR6PufwrtS7qPpUSA-1YANhURO0yJg5w-Tu6zvJY-fcBjMPmXfp6yud3deJF9ooxy4JzsY9cQ.jpg"&gt;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伴随着无数荣誉和赞赏，但对于一个追求完美的人来说，最大的考验或许还是情感世界。在这个过程中，李明珠遇到了许多不同的人，每个人都是她生命中的重要篇章。但最终，她找到了真爱，那是一个理解她、支持她的男人，他是唯一能看到她内心深处光芒的人，是她逆袭路上的坚实后盾。</w:t>
      </w:r>
      <w:r>
        <w:rPr>
          <w:sz w:val="32"/>
          <w:szCs w:val="32"/>
        </w:rPr>
        <w:t>&lt;/p&gt;&lt;p&gt;&lt;img src="/static-img/4L_o0LxjEGIKUjd8ORys_ZyfZHx4IKinUy_mf2A96IMqwmMd19izwRslFRPF-2y_WYpnjGK_YhY8OlR6PufwrtS7qPpUSA-1YANhURO0yJg5w-Tu6zvJY-fcBjMPmXfp6yud3deJF9ooxy4JzsY9cQ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重生的历程，李明珠学会了珍惜现在，更懂得如何去面对未来。她明白，只有不断学习、适应变化才能永远站在生活的前沿。同时，她也更加珍视身边每一个人，因为只有他们才愿意陪伴在这条曲折多变的大道上，与她一起分享欢乐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李明珠的一生中学会很多东西。不管我们身处何种境地，都要有勇气去面对困难，并用智慧去化解它们。而当我们站起来时，就不要忘记回馈社会，用我们的力量帮助他人，让这个世界变得更美好。这就是“重生财阀千金”的真正意义，它不仅仅是一个标题，更是一种精神，一种追求。</w:t>
      </w:r>
      <w:r>
        <w:rPr>
          <w:sz w:val="32"/>
          <w:szCs w:val="32"/>
        </w:rPr>
        <w:t>&lt;/p&gt;&lt;p&gt;&lt;a href = "/doc/435475-</w:t>
      </w:r>
      <w:r>
        <w:rPr>
          <w:sz w:val="32"/>
          <w:szCs w:val="32"/>
        </w:rPr>
        <w:t>重生财阀千金逆袭美女权势归来</w:t>
      </w:r>
      <w:r>
        <w:rPr>
          <w:sz w:val="32"/>
          <w:szCs w:val="32"/>
        </w:rPr>
        <w:t>.doc" rel="alternate" download="435475-</w:t>
      </w:r>
      <w:r>
        <w:rPr>
          <w:sz w:val="32"/>
          <w:szCs w:val="32"/>
        </w:rPr>
        <w:t>重生财阀千金逆袭美女权势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