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征服时空的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史诗般的冒险中，重生铁血战将以一名不屈不挠的战士身分踏上征途。他的故事是关于勇气、智慧和力量的交织，是对传统与现代的一种融合。</w:t>
      </w:r>
      <w:r>
        <w:rPr>
          <w:sz w:val="32"/>
          <w:szCs w:val="32"/>
        </w:rPr>
        <w:t>&lt;/p&gt;&lt;p&gt;&lt;img src="/static-img/W9DAAOsyxhB51pQGt75RNTb8RBnX5u2csByLVCFFeQsEQ7viy56tJjSVGal3zMpw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铁血战将从一个平凡人开始，他拥有着普通人的记忆，但却被赋予了非凡的战斗力。在一次意外中，他发现自己具有穿越时空的能力，这让他能够体验不同时代、不同的战争。这样的经历让他成长为一名不可忽视的军事家。</w:t>
      </w:r>
      <w:r>
        <w:rPr>
          <w:sz w:val="32"/>
          <w:szCs w:val="32"/>
        </w:rPr>
        <w:t>&lt;/p&gt;&lt;p&gt;&lt;img src="/static-img/7xko0mzU0RWP0BhaCYPExzb8RBnX5u2csByLVCFFeQsjwM5ohx777ASGZ0rQ9ngYeRVuFlOwppYy5Cpj24SPvFiOVjnkiaKaZbDdJRUpUNP4QJ1KXJrPE_Kp1N5uOhJy9J5GGq1Ar6Gl6LiopHmQsYNxMTf_tBd1Rz0V4Im8SW_Br0WS42_T-H2MIGITW28-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而多变的情况下，重生铁血战将学会了运用智慧来制定策略。他深知，在任何战斗中，知识比武力更有力量。他总是研究历史上的著名战役，从中学到如何在现代战争中应用古代策略。</w:t>
      </w:r>
      <w:r>
        <w:rPr>
          <w:sz w:val="32"/>
          <w:szCs w:val="32"/>
        </w:rPr>
        <w:t>&lt;/p&gt;&lt;p&gt;&lt;img src="/static-img/woM2VjBrSGK-ssdqxTy2Bzb8RBnX5u2csByLVCFFeQsjwM5ohx777ASGZ0rQ9ngYeRVuFlOwppYy5Cpj24SPvFiOVjnkiaKaZbDdJRUpUNP4QJ1KXJrPE_Kp1N5uOhJy9J5GGq1Ar6Gl6LiopHmQsYNxMTf_tBd1Rz0V4Im8SW_Br0WS42_T-H2MIGITW28-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重生铁血战将也学会了利用最新技术来增强自己的战斗力。他认识到了科技和兵器之间紧密联系的事实，并且始终保持对新技术发展趋势的关注，以便在关键时刻发挥作用。</w:t>
      </w:r>
      <w:r>
        <w:rPr>
          <w:sz w:val="32"/>
          <w:szCs w:val="32"/>
        </w:rPr>
        <w:t>&lt;/p&gt;&lt;p&gt;&lt;img src="/static-img/oIr6hsYyfmR3OF05GwG0vjb8RBnX5u2csByLVCFFeQsjwM5ohx777ASGZ0rQ9ngYeRVuFlOwppYy5Cpj24SPvFiOVjnkiaKaZbDdJRUpUNP4QJ1KXJrPE_Kp1N5uOhJy9J5GGq1Ar6Gl6LiopHmQsYNxMTf_tBd1Rz0V4Im8SW_Br0WS42_T-H2MIGITW28-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都需要团队合作才能取得胜利。重生铁血战将懂得如何带领和激励他的部下，让他们成为不可抗拒的人墙。他知道，每个人都有其独特的地方，所以要尊重并发挥每个人的优势。</w:t>
      </w:r>
      <w:r>
        <w:rPr>
          <w:sz w:val="32"/>
          <w:szCs w:val="32"/>
        </w:rPr>
        <w:t>&lt;/p&gt;&lt;p&gt;&lt;img src="/static-img/tmGa7xFqWA9oAR-nxUqFgjb8RBnX5u2csByLVCFFeQsjwM5ohx777ASGZ0rQ9ngYeRVuFlOwppYy5Cpj24SPvFiOVjnkiaKaZbDdJRUpUNP4QJ1KXJrPE_Kp1N5uOhJy9J5GGq1Ar6Gl6LiopHmQsYNxMTf_tBd1Rz0V4Im8SW_Br0WS42_T-H2MIGITW28-.jpg"&gt;&lt;/p&gt;&lt;p&gt;</w:t>
      </w:r>
      <w:r>
        <w:rPr>
          <w:sz w:val="32"/>
          <w:szCs w:val="32"/>
        </w:rPr>
        <w:t>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冲突永远存在，但这并不意味着我们就不能遵循道德准则。在追求胜利过程中，重生铁 血战 将始终坚持正义，为的是保护无辜，而不是为了个人利益或权力的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间轮回至现在，他成为了一个未来的探索者，用自己的经历去影响未来的发展。他希望通过分享自己的故事，可以引导更多人学习历史，同时也为建设更加和谐共处世界做出贡献。</w:t>
      </w:r>
      <w:r>
        <w:rPr>
          <w:sz w:val="32"/>
          <w:szCs w:val="32"/>
        </w:rPr>
        <w:t>&lt;/p&gt;&lt;p&gt;&lt;a href = "/doc/437503-</w:t>
      </w:r>
      <w:r>
        <w:rPr>
          <w:sz w:val="32"/>
          <w:szCs w:val="32"/>
        </w:rPr>
        <w:t>重生铁血战将征服时空的英雄之旅</w:t>
      </w:r>
      <w:r>
        <w:rPr>
          <w:sz w:val="32"/>
          <w:szCs w:val="32"/>
        </w:rPr>
        <w:t>.doc" rel="alternate" download="437503-</w:t>
      </w:r>
      <w:r>
        <w:rPr>
          <w:sz w:val="32"/>
          <w:szCs w:val="32"/>
        </w:rPr>
        <w:t>重生铁血战将征服时空的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