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我想让这座城市的每一条河流都能欢歌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深夜，我独自一人走上了那条被人忘记的河堤。月光洒在水面上，像是无数枚银色的钱币轻轻地跳跃着。我闭上眼睛，心中升起一股强烈的情感——祭炼山河。</w:t>
      </w:r>
      <w:r>
        <w:rPr>
          <w:sz w:val="32"/>
          <w:szCs w:val="32"/>
        </w:rPr>
        <w:t>&lt;/p&gt;&lt;p&gt;&lt;img src="/static-img/ztLZbvusQOGURNcVtEF0MjOaK6uYd1WJQ4KLTE243-7pp69XfIOJcO9QKhAJray-.jpg"&gt;&lt;/p&gt;&lt;p&gt;</w:t>
      </w:r>
      <w:r>
        <w:rPr>
          <w:sz w:val="32"/>
          <w:szCs w:val="32"/>
        </w:rPr>
        <w:t>我想起了小时候，那条河流是我们嬉戏玩耍的地方，每当夏日炎炎，我们都会跑到这里解暑、捕鱼。然而随着时间的流逝，那片绿意盎然的地方逐渐变得荒芜和寂静。我知道，这不仅是我个人的回忆，也是这座城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，不只是对自然环境的一种敬畏，更是一种对往昔美好的怀念和对未来希望的寄托。在我的心中，这是一个复兴、一个重生。这就像是在古老而神圣的大地上重新点燃那些曾经熄灭的心火，让它烧尽一切污染，成为纯净之源。</w:t>
      </w:r>
      <w:r>
        <w:rPr>
          <w:sz w:val="32"/>
          <w:szCs w:val="32"/>
        </w:rPr>
        <w:t>&lt;/p&gt;&lt;p&gt;&lt;img src="/static-img/_gsPIsNdxxVRy30CFQcnyzOaK6uYd1WJQ4KLTE243-6W8V1wIOHhNlMF40rnJ5_JEXl3NAGUcwkIFSAKllqmKUsTzNLSxvsfIbVIqD3jabo4Q26j0meVjNXXRwx5x8eZTYYJTpsyiXy87dQJMxBVew.jpg"&gt;&lt;/p&gt;&lt;p&gt;</w:t>
      </w:r>
      <w:r>
        <w:rPr>
          <w:sz w:val="32"/>
          <w:szCs w:val="32"/>
        </w:rPr>
        <w:t>我决定要做些什么来纪念这条失落的河流。第一步，是组织一场环保活动，让大家再次关注这条被忽视的小溪。第二步，是与当地政府合作，将那段河道修复成以前那种清澈见底的情况。我相信，只要每个人都能投入自己的力量，就没有办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从我一个人开始。明天，我会带领一群志愿者，一起来为这座城市中的每一条小溪举行一次祭炼仪式。不管多么微小，我们都可以让它们焕发新生的光彩，为我们的家园添上一抹亮色。</w:t>
      </w:r>
      <w:r>
        <w:rPr>
          <w:sz w:val="32"/>
          <w:szCs w:val="32"/>
        </w:rPr>
        <w:t>&lt;/p&gt;&lt;p&gt;&lt;img src="/static-img/hw5e7jydRh1BU_69QwRmtzOaK6uYd1WJQ4KLTE243-6W8V1wIOHhNlMF40rnJ5_JEXl3NAGUcwkIFSAKllqmKUsTzNLSxvsfIbVIqD3jabo4Q26j0meVjNXXRwx5x8eZTYYJTpsyiXy87dQJMxBVew.jpg"&gt;&lt;/p&gt;&lt;p&gt;</w:t>
      </w:r>
      <w:r>
        <w:rPr>
          <w:sz w:val="32"/>
          <w:szCs w:val="32"/>
        </w:rPr>
        <w:t>我打开手机上的相机，拍下了眼前的景象：星辰闪烁，大地沉默，而那支离破碎的小溪，却似乎在诉说着，它渴望恢复曾经的活力，它渴望被爱，被看得见，被珍惜，被祭炼。而我的灵魂，也仿佛融入到了这片土地之中，与它共鸣，对于未来的美好充满期待和信心。在这样的夜晚，我感到了一种前所未有的平静与坚定，因为有了“祭炼山河”的决心，无论前路多么艰难，我都不会退缩。</w:t>
      </w:r>
      <w:r>
        <w:rPr>
          <w:sz w:val="32"/>
          <w:szCs w:val="32"/>
        </w:rPr>
        <w:t>&lt;/p&gt;&lt;p&gt;&lt;a href = "/doc/437545-</w:t>
      </w:r>
      <w:r>
        <w:rPr>
          <w:sz w:val="32"/>
          <w:szCs w:val="32"/>
        </w:rPr>
        <w:t>祭炼山河我想让这座城市的每一条河流都能欢歌笑语</w:t>
      </w:r>
      <w:r>
        <w:rPr>
          <w:sz w:val="32"/>
          <w:szCs w:val="32"/>
        </w:rPr>
        <w:t>.doc" rel="alternate" download="437545-</w:t>
      </w:r>
      <w:r>
        <w:rPr>
          <w:sz w:val="32"/>
          <w:szCs w:val="32"/>
        </w:rPr>
        <w:t>祭炼山河我想让这座城市的每一条河流都能欢歌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