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我的超级英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的遥远角落里，有一个超级英雄的名字永远地烙印在我的心中——姬丝秀忒。这个名字，听起来就像来自另一个星球的神秘力量，它不仅仅是我的梦想，更是那个时代最闪耀的希望。</w:t>
      </w:r>
      <w:r>
        <w:rPr>
          <w:sz w:val="32"/>
          <w:szCs w:val="32"/>
        </w:rPr>
        <w:t>&lt;/p&gt;&lt;p&gt;&lt;img src="/static-img/3xbgaHYCImyFLyKKKLfLt-1Y_4LUAdECozTLP6dXi5EC8bxbGX8fnl4ZzLRlUoix.jpg"&gt;&lt;/p&gt;&lt;p&gt;</w:t>
      </w:r>
      <w:r>
        <w:rPr>
          <w:sz w:val="32"/>
          <w:szCs w:val="32"/>
        </w:rPr>
        <w:t>记得每当夜幕降临，我总会躺在床上，眼神透着好奇和期待，用手指轻轻划过天花板上的星辰图案，那些点点繁星仿佛成为了姬丝秀忒飞行时留下的轨迹。我闭上眼睛，用力想象自己就是这位拥有无尽勇气与智慧的女英雄，她能用一根长长的光剑斩断邪恶之源，让世界变得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的小镇经常被那些盗贼和强盗所困扰，但我从来没有害怕，因为我相信有一天，姬丝秀忒会来到这里，将所有坏人的恶意驱散。她对正义有着无比执着，就如同她那头金色辉发，在黑暗中也能发出灿烂夺目的光芒。</w:t>
      </w:r>
      <w:r>
        <w:rPr>
          <w:sz w:val="32"/>
          <w:szCs w:val="32"/>
        </w:rPr>
        <w:t>&lt;/p&gt;&lt;p&gt;&lt;img src="/static-img/kRI1icGtcwBplmI0oRcpIu1Y_4LUAdECozTLP6dXi5GYJuCOPWlq2nQtNb7SpiRW8RVppqRL3OkQZXs2NXrL8kU90R0G_pGEqE62xd3oea_OPQEvFwMGP771MX9eBQlq.jpg"&gt;&lt;/p&gt;&lt;p&gt;</w:t>
      </w:r>
      <w:r>
        <w:rPr>
          <w:sz w:val="32"/>
          <w:szCs w:val="32"/>
        </w:rPr>
        <w:t>随着年龄增长，我开始理解更多关于生活和人生的真谛，而姬丝秀忒这个角色渐渐变成了我内心深处的一股动力。这位超级英雄，不再只是简单的一个故事中的虚构人物，而是我对现实世界的一种期望，一种渴望能够成为更好的自我、为他人做出贡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了自己的爱好和兴趣，也逐渐找到了属于自己的道路。在学校里，我加入了志愿者团队，与其他孩子们一起帮助弱势群体，这让我感受到了真正意义上的力量。当看到人们因为我们的帮助而露出微笑时，那份满足感胜过了任何幻想中的荣耀。</w:t>
      </w:r>
      <w:r>
        <w:rPr>
          <w:sz w:val="32"/>
          <w:szCs w:val="32"/>
        </w:rPr>
        <w:t>&lt;/p&gt;&lt;p&gt;&lt;img src="/static-img/hb4-N0o9YrCLlPvMXEloj-1Y_4LUAdECozTLP6dXi5GYJuCOPWlq2nQtNb7SpiRW8RVppqRL3OkQZXs2NXrL8kU90R0G_pGEqE62xd3oea_OPQEvFwMGP771MX9eBQlq.jpg"&gt;&lt;/p&gt;&lt;p&gt;</w:t>
      </w:r>
      <w:r>
        <w:rPr>
          <w:sz w:val="32"/>
          <w:szCs w:val="32"/>
        </w:rPr>
        <w:t xml:space="preserve">现在，每当夜晚清冷的时候，当我仰望星空，再次回忆起那个小小的心灵里的超级英雄梦想，我知道，无论未来如何变化，姬丝秀忒这个精神将永远伴随着我前行。她教会了我们勇敢面对困难，同时也提醒我们要以一种温柔、善良的心去影响周围的人。所以，即使已经不是那个纯真的孩子 </w:t>
      </w:r>
      <w:r>
        <w:rPr>
          <w:sz w:val="32"/>
          <w:szCs w:val="32"/>
        </w:rPr>
        <w:t xml:space="preserve">anymore, </w:t>
      </w:r>
      <w:r>
        <w:rPr>
          <w:sz w:val="32"/>
          <w:szCs w:val="32"/>
        </w:rPr>
        <w:t>姬丝秀忒依然是我心中不可或缺的一部分，是追求完美与责任感的一道明灯。</w:t>
      </w:r>
      <w:r>
        <w:rPr>
          <w:sz w:val="32"/>
          <w:szCs w:val="32"/>
        </w:rPr>
        <w:t>&lt;/p&gt;&lt;p&gt;&lt;a href = "/doc/438781-</w:t>
      </w:r>
      <w:r>
        <w:rPr>
          <w:sz w:val="32"/>
          <w:szCs w:val="32"/>
        </w:rPr>
        <w:t>姬丝秀忒我的超级英雄梦想</w:t>
      </w:r>
      <w:r>
        <w:rPr>
          <w:sz w:val="32"/>
          <w:szCs w:val="32"/>
        </w:rPr>
        <w:t>.doc" rel="alternate" download="438781-</w:t>
      </w:r>
      <w:r>
        <w:rPr>
          <w:sz w:val="32"/>
          <w:szCs w:val="32"/>
        </w:rPr>
        <w:t>姬丝秀忒我的超级英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