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游之天谴修罗总结性标题逆袭神话沉浮江湖的轮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神话，沉浮江湖的轮回</w:t>
      </w:r>
      <w:r>
        <w:rPr>
          <w:sz w:val="32"/>
          <w:szCs w:val="32"/>
        </w:rPr>
        <w:t>&lt;/p&gt;&lt;p&gt;&lt;img src="/static-img/6F3h17C-vtbUMTkBlNzie2FK02MNCz6k-2X_UUx_PMF1E4Pg4yMHjePYjqGY2ymZ.jpg"&gt;&lt;/p&gt;&lt;p&gt;</w:t>
      </w:r>
      <w:r>
        <w:rPr>
          <w:sz w:val="32"/>
          <w:szCs w:val="32"/>
        </w:rPr>
        <w:t>在《网游之天谴修罗》这部作品中，我们可以看到一个关于逆袭和轮回的深刻主题。以下是几个关键点来探讨这一主题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零到英雄的征途</w:t>
      </w:r>
      <w:r>
        <w:rPr>
          <w:sz w:val="32"/>
          <w:szCs w:val="32"/>
        </w:rPr>
        <w:t>&lt;/p&gt;&lt;p&gt;&lt;img src="/static-img/EdaQGUas4gjiLzSdqisYsmFK02MNCz6k-2X_UUx_PMH5AlYf7eOZaQPw2bN98h_9CPVvD52MYdjQh3NCzjV2iKnyqvzVtEb5qOp3zCUTq6AxqjaUMVjkXjGXHkI9-L_Dg13pNjrp39u-tC-8lOm1l-WUN9JEOqH7oS-qWSoKQpQ.jpg"&gt;&lt;/p&gt;&lt;p&gt;</w:t>
      </w:r>
      <w:r>
        <w:rPr>
          <w:sz w:val="32"/>
          <w:szCs w:val="32"/>
        </w:rPr>
        <w:t>在这个虚拟世界里，主角起初并非强者，而是一名普通玩家。但随着时间的推移，他通过不断地努力学习技能、提升装备以及与其他玩家合作，最终成为了游戏中的顶尖高手。这一过程不仅体现了人生的意义，也让我们感受到了从平凡到卓越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浮江湖的情感纠葛</w:t>
      </w:r>
      <w:r>
        <w:rPr>
          <w:sz w:val="32"/>
          <w:szCs w:val="32"/>
        </w:rPr>
        <w:t>&lt;/p&gt;&lt;p&gt;&lt;img src="/static-img/MXWLYH9BuNsZvho2N6o2zmFK02MNCz6k-2X_UUx_PMH5AlYf7eOZaQPw2bN98h_9CPVvD52MYdjQh3NCzjV2iKnyqvzVtEb5qOp3zCUTq6AxqjaUMVjkXjGXHkI9-L_Dg13pNjrp39u-tC-8lOm1l-WUN9JEOqH7oS-qWSoKQpQ.jpg"&gt;&lt;/p&gt;&lt;p&gt;</w:t>
      </w:r>
      <w:r>
        <w:rPr>
          <w:sz w:val="32"/>
          <w:szCs w:val="32"/>
        </w:rPr>
        <w:t>游戏中的角色之间往往存在复杂的情感纠葛。主角与他人的友情、爱情、仇恨等都有所展开，这些情感交织成了一幅生动的地图，让读者能够深入理解每个角色的内心世界，同时也反思现实生活中的关系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轮回重生，新机遇</w:t>
      </w:r>
      <w:r>
        <w:rPr>
          <w:sz w:val="32"/>
          <w:szCs w:val="32"/>
        </w:rPr>
        <w:t>&lt;/p&gt;&lt;p&gt;&lt;img src="/static-img/yq2oqIJEVlx64QXVxYG_U2FK02MNCz6k-2X_UUx_PMH5AlYf7eOZaQPw2bN98h_9CPVvD52MYdjQh3NCzjV2iKnyqvzVtEb5qOp3zCUTq6AxqjaUMVjkXjGXHkI9-L_Dg13pNjrp39u-tC-8lOm1l-WUN9JEOqH7oS-qWSoKQpQ.jpg"&gt;&lt;/p&gt;&lt;p&gt;</w:t>
      </w:r>
      <w:r>
        <w:rPr>
          <w:sz w:val="32"/>
          <w:szCs w:val="32"/>
        </w:rPr>
        <w:t>在某些情况下，当角色遭遇死亡或失败时，他们会被送入另一个维度进行重生。在这里，他们可以重新思考自己的行为和选择，从而避免过去犯下的错误。这一机制不仅增添了故事的悬念性，也提醒我们要珍惜现在拥有的机会，不断自我完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虚拟世界里的道德探索</w:t>
      </w:r>
      <w:r>
        <w:rPr>
          <w:sz w:val="32"/>
          <w:szCs w:val="32"/>
        </w:rPr>
        <w:t>&lt;/p&gt;&lt;p&gt;&lt;img src="/static-img/rDvM5x4Scobwv1BfJ4qC1mFK02MNCz6k-2X_UUx_PMH5AlYf7eOZaQPw2bN98h_9CPVvD52MYdjQh3NCzjV2iKnyqvzVtEb5qOp3zCUTq6AxqjaUMVjkXjGXHkI9-L_Dg13pNjrp39u-tC-8lOm1l-WUN9JEOqH7oS-qWSoKQpQ.jpg"&gt;&lt;/p&gt;&lt;p&gt;</w:t>
      </w:r>
      <w:r>
        <w:rPr>
          <w:sz w:val="32"/>
          <w:szCs w:val="32"/>
        </w:rPr>
        <w:t>《网游之天谴修罗》还涉及了许多道德问题，比如如何面对权力的腐败、如何判断什么是正义，以及在压力下保持自己的原则等。在这些问题上，每个人都需要做出选择，这对于塑造人物形象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能提升与战略布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中技术层面的发展同样重要。主角通过不断练习技艺，并且学会运用策略来应对各种挑战。他不仅要掌握战斗技巧，还要懂得团队协作和资源管理，这种全面发展也是现实生活中的成功所需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化的人生观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网游之天谴修罗》将虚拟世界里的经历转化为对现实生活的人生观哲学思考。在这个过程中，我们看到了人类对于抗争命运、追求完美以及寻找属于自己道路的一种渴望。这使得阅读这本书成为一种精神上的升华。</w:t>
      </w:r>
      <w:r>
        <w:rPr>
          <w:sz w:val="32"/>
          <w:szCs w:val="32"/>
        </w:rPr>
        <w:t>&lt;/p&gt;&lt;p&gt;&lt;a href = "/doc/438791-</w:t>
      </w:r>
      <w:r>
        <w:rPr>
          <w:sz w:val="32"/>
          <w:szCs w:val="32"/>
        </w:rPr>
        <w:t>网游之天谴修罗总结性标题逆袭神话沉浮江湖的轮回</w:t>
      </w:r>
      <w:r>
        <w:rPr>
          <w:sz w:val="32"/>
          <w:szCs w:val="32"/>
        </w:rPr>
        <w:t>.doc" rel="alternate" download="438791-</w:t>
      </w:r>
      <w:r>
        <w:rPr>
          <w:sz w:val="32"/>
          <w:szCs w:val="32"/>
        </w:rPr>
        <w:t>网游之天谴修罗总结性标题逆袭神话沉浮江湖的轮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