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我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放下手头的工作，从书房一路做到阳台，这段旅程对于我来说既是一次身体上的运动，也是一次心灵上的释放。</w:t>
      </w:r>
      <w:r>
        <w:rPr>
          <w:sz w:val="32"/>
          <w:szCs w:val="32"/>
        </w:rPr>
        <w:t>&lt;/p&gt;&lt;p&gt;&lt;img src="/static-img/CMP4zElBGz3YpJKkUsVe9r0chPugk3MAADr4OkXABn-zuJNCkA5s6-R5IcQYzkxa.jpg"&gt;&lt;/p&gt;&lt;p&gt;</w:t>
      </w:r>
      <w:r>
        <w:rPr>
          <w:sz w:val="32"/>
          <w:szCs w:val="32"/>
        </w:rPr>
        <w:t>我先是收拾好桌面上的文件和笔记本，然后轻轻关上窗帘，避免了太多光线打扰。出门时，我不经意地想起了一句老话：“宁愿走远一点，也不要坐立不安。”这句话让我明白，每一次的变化都是为了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着轻快的脚步，我沿着楼梯缓缓向上。每一步都仿佛是在重温过去，回忆那些与家人共度过的美好时光。在每个楼层，都有不同的风景和故事等着被发现。我甚至停下来，看了一眼对面的花园，那些鲜花正随着微风摇曳，它们似乎在向我招手说：别忘了享受生活中的点滴乐趣！</w:t>
      </w:r>
      <w:r>
        <w:rPr>
          <w:sz w:val="32"/>
          <w:szCs w:val="32"/>
        </w:rPr>
        <w:t>&lt;/p&gt;&lt;p&gt;&lt;img src="/static-img/tjXJk8n0V3poYqVudb1UML0chPugk3MAADr4OkXABn9vtoL0tZ4FWyME0shtzFcLp9YzP7xVlmGuv5LVMlc1MorhxnhUSEve1ghulzezuB8.jpg"&gt;&lt;/p&gt;&lt;p&gt;</w:t>
      </w:r>
      <w:r>
        <w:rPr>
          <w:sz w:val="32"/>
          <w:szCs w:val="32"/>
        </w:rPr>
        <w:t>最后，当我推开阳台的大门，一股清新的空气迎面而来，让人感觉仿佛置身于自然之中。这是我一直想要拥有的——一种与大自然亲密接触的心情。一阵风吹过，树叶沙沙作响，是时候开始我的午后小憩了。我坐在栏杆边，用双手托住脑袋，在这里思考人生，或许会有新的启示出现；也许只是简单地欣赏一下周围的一切，而那已经足够让心灵得到慰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小确幸，就是生活中最美好的部分。在这个世界上，有很多事情可以让我们感到疲惫，但也有无数理由去微笑、去感恩、去爱。今天，我选择的是从书房一路做到阳台，因为那里是我寻找平静的地方。而且，即使再忙碌，也要记得偶尔停下来，为自己的内心带来片刻的宁静，就像现在一样，从书房走向阳台，不仅仅是空间间隔，更是一种精神状态的转变。</w:t>
      </w:r>
      <w:r>
        <w:rPr>
          <w:sz w:val="32"/>
          <w:szCs w:val="32"/>
        </w:rPr>
        <w:t>&lt;/p&gt;&lt;p&gt;&lt;img src="/static-img/bbUoofp8LGiA3iM0POgNob0chPugk3MAADr4OkXABn9vtoL0tZ4FWyME0shtzFcLp9YzP7xVlmGuv5LVMlc1MorhxnhUSEve1ghulzezuB8.jpg"&gt;&lt;/p&gt;&lt;p&gt;&lt;a href = "/doc/438839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rel="alternate" download="438839-</w:t>
      </w:r>
      <w:r>
        <w:rPr>
          <w:sz w:val="32"/>
          <w:szCs w:val="32"/>
        </w:rPr>
        <w:t>从书房一路做到阳台我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