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日本视频网站上免费看萝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日本视频网站上免费看萝卜的？</w:t>
      </w:r>
      <w:r>
        <w:rPr>
          <w:sz w:val="32"/>
          <w:szCs w:val="32"/>
        </w:rPr>
        <w:t>&lt;/p&gt;&lt;p&gt;&lt;img src="/static-img/5Ngh8HTh8sQaEoxRO7UrvIQEmEuas1WaqfKxxbeBJ-g2g6ZOMSNKaUjxiGJtZdAS.jpg"&gt;&lt;/p&gt;&lt;p&gt;</w:t>
      </w:r>
      <w:r>
        <w:rPr>
          <w:sz w:val="32"/>
          <w:szCs w:val="32"/>
        </w:rPr>
        <w:t>你知道吗，最近我发现了一种超级方便又免费的方法，可以让我在日本视频网站上无限观看萝卜相关内容。当然，这里说的“萝卜”不仅仅是那个我们平时吃的蔬菜，而是一种文化现象，它通常指的是那些带有特定风格或魅力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个提供免费观看日本视频的平台。这类平台通常会有广告支持，但它不会要求用户付费订阅或者购买单独的电影票。通过网络搜索，我找到了几个这样的网站，它们都提供了丰富多样的内容，从电视剧到音乐节目，再到各种各样的小短片和生活记录。</w:t>
      </w:r>
      <w:r>
        <w:rPr>
          <w:sz w:val="32"/>
          <w:szCs w:val="32"/>
        </w:rPr>
        <w:t>&lt;/p&gt;&lt;p&gt;&lt;img src="/static-img/7uHqDn7XKyLHw3n0VKcXY4QEmEuas1WaqfKxxbeBJ-ipoHBEJPPLE7CXFsd6xyBfOW0mTl7bvadlIAE1yA50QJtkGiDsPJL7bzS631qoR912753NDa61HOUWOULP80IZ.jpg"&gt;&lt;/p&gt;&lt;p&gt;</w:t>
      </w:r>
      <w:r>
        <w:rPr>
          <w:sz w:val="32"/>
          <w:szCs w:val="32"/>
        </w:rPr>
        <w:t>接下来，是时候开始探索这些网站上的萝卜文化了。我浏览了一些热门频道，发现很多都是关于日常生活、美食、时尚等方面的小视频。在这些视频中，不乏一些特别吸引人的角色，她们可能是某个节目的主持人，也可能是一位年轻女孩分享她的购物心得，或许还有一位艺人展示她最新发表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的是，即使这些内容非常迷人，你也不能盲目地点击所有看起来吸引人的东西。因为有些内容可能涉及成人主题或者其他敏感信息，所以最好还是遵循一下基本原则，比如选择那些由知名制作公司制作，并且被官方推荐的作品，这样可以大大降低不良信息接触的风险。</w:t>
      </w:r>
      <w:r>
        <w:rPr>
          <w:sz w:val="32"/>
          <w:szCs w:val="32"/>
        </w:rPr>
        <w:t>&lt;/p&gt;&lt;p&gt;&lt;img src="/static-img/e5S0EE06nKFt4K6SMSRZ24QEmEuas1WaqfKxxbeBJ-ipoHBEJPPLE7CXFsd6xyBfOW0mTl7bvadlIAE1yA50QJtkGiDsPJL7bzS631qoR912753NDa61HOUWOULP80IZ.jpg"&gt;&lt;/p&gt;&lt;p&gt;</w:t>
      </w:r>
      <w:r>
        <w:rPr>
          <w:sz w:val="32"/>
          <w:szCs w:val="32"/>
        </w:rPr>
        <w:t>最后，如果你想深入了解这个神秘而又充满魅力的话题，那么加入一些与此相关的大型社群也是一个很好的选择。你可以在论坛上寻找对话，在微博或者抖音上关注那些与之相关的人物，然后就能一步步进入这整个世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这种方式来欣赏日本文化，无疑是一个既经济又刺激的地方。如果你对这个话题感兴趣，不妨试试，看看是否能找到自己的乐趣所在！</w:t>
      </w:r>
      <w:r>
        <w:rPr>
          <w:sz w:val="32"/>
          <w:szCs w:val="32"/>
        </w:rPr>
        <w:t>&lt;/p&gt;&lt;p&gt;&lt;img src="/static-img/vZ77SwU-9ILNeRzH9Nwr2IQEmEuas1WaqfKxxbeBJ-ipoHBEJPPLE7CXFsd6xyBfOW0mTl7bvadlIAE1yA50QJtkGiDsPJL7bzS631qoR912753NDa61HOUWOULP80IZ.png"&gt;&lt;/p&gt;&lt;p&gt;&lt;a href = "/doc/439245-</w:t>
      </w:r>
      <w:r>
        <w:rPr>
          <w:sz w:val="32"/>
          <w:szCs w:val="32"/>
        </w:rPr>
        <w:t>主题我是怎么在日本视频网站上免费看萝卜的</w:t>
      </w:r>
      <w:r>
        <w:rPr>
          <w:sz w:val="32"/>
          <w:szCs w:val="32"/>
        </w:rPr>
        <w:t>.doc" rel="alternate" download="439245-</w:t>
      </w:r>
      <w:r>
        <w:rPr>
          <w:sz w:val="32"/>
          <w:szCs w:val="32"/>
        </w:rPr>
        <w:t>主题我是怎么在日本视频网站上免费看萝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