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法获取资源的后果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资源的获取变得更加便捷。然而，这种便利性也带来了盗版和非法下载的问题。</w:t>
      </w:r>
      <w:r>
        <w:rPr>
          <w:sz w:val="32"/>
          <w:szCs w:val="32"/>
        </w:rPr>
        <w:t>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行为不仅侵犯了原创者的知识产权，还可能对个人和社会造成严重的负面影响。</w:t>
      </w:r>
      <w:r>
        <w:rPr>
          <w:sz w:val="32"/>
          <w:szCs w:val="32"/>
        </w:rPr>
        <w:t>&lt;/p&gt;&lt;p&gt;&lt;img src="/static-img/nnzBvIgde5QDd4fw3IS4dwXUxQRITe4foK6xOM7Z2akiq6r4FsIhPzZeDDkkdmUS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行为的人可能会受到法律制裁。这包括但不限于罚款、行政处分甚至刑事起诉。随着科技监管的加强，对于盗版软件和音乐、影视作品等内容的追踪和打击力度不断提高。如果被发现，一旦涉及到法律问题，后果将是非常严重的。</w:t>
      </w:r>
      <w:r>
        <w:rPr>
          <w:sz w:val="32"/>
          <w:szCs w:val="32"/>
        </w:rPr>
        <w:t>&lt;/p&gt;&lt;p&gt;&lt;img src="/static-img/WbP3hwLnCLt4uB8I7kk3TgXUxQRITe4foK6xOM7Z2amKA3Ny7qVCu__BQg2CL-qadOw_pGkZJ1lAjSjKDptRuobwcX5ksrkSHGIg_Ty1anQeKr1DzoCa5-Y1pClyMZvz0G7NizfCxJ1FQ_rRd_qNeh5qruYg3xnQIDep2iMD9F77kHW_M8x5c5FAm7jvd6gV.jpg"&gt;&lt;/p&gt;&lt;p&gt;</w:t>
      </w:r>
      <w:r>
        <w:rPr>
          <w:sz w:val="32"/>
          <w:szCs w:val="32"/>
        </w:rPr>
        <w:t>个人信息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途径可能涉及到黑客攻击或恶意软件传播。一旦你使用这些渠道进行下载，你就可能无意中安装了病毒或其他恶意软件，这些都有潜在威胁你的个人信息安全，如隐私泄露、财务损失等。</w:t>
      </w:r>
      <w:r>
        <w:rPr>
          <w:sz w:val="32"/>
          <w:szCs w:val="32"/>
        </w:rPr>
        <w:t>&lt;/p&gt;&lt;p&gt;&lt;img src="/static-img/D84bK_OXC-1NgkL0cNNA-AXUxQRITe4foK6xOM7Z2amKA3Ny7qVCu__BQg2CL-qadOw_pGkZJ1lAjSjKDptRuobwcX5ksrkSHGIg_Ty1anQeKr1DzoCa5-Y1pClyMZvz0G7NizfCxJ1FQ_rRd_qNeh5qruYg3xnQIDep2iMD9F77kHW_M8x5c5FAm7jvd6gV.jpg"&gt;&lt;/p&gt;&lt;p&gt;</w:t>
      </w:r>
      <w:r>
        <w:rPr>
          <w:sz w:val="32"/>
          <w:szCs w:val="32"/>
        </w:rPr>
        <w:t>社会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理角度来看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是一种不道德且不可取的行为，它剥夺了创作者通过合法途径获得报酬和认可的一切机会。此外，这种行为还助长了一种文化氛围，即认为免费就是应该有的，而忽视了真正价值背后的付出。</w:t>
      </w:r>
      <w:r>
        <w:rPr>
          <w:sz w:val="32"/>
          <w:szCs w:val="32"/>
        </w:rPr>
        <w:t>&lt;/p&gt;&lt;p&gt;&lt;img src="/static-img/eokWx0qD0REbJrwpAB2gnQXUxQRITe4foK6xOM7Z2amKA3Ny7qVCu__BQg2CL-qadOw_pGkZJ1lAjSjKDptRuobwcX5ksrkSHGIg_Ty1anQeKr1DzoCa5-Y1pClyMZvz0G7NizfCxJ1FQ_rRd_qNeh5qruYg3xnQIDep2iMD9F77kHW_M8x5c5FAm7jvd6gV.jpg"&gt;&lt;/p&gt;&lt;p&gt;</w:t>
      </w:r>
      <w:r>
        <w:rPr>
          <w:sz w:val="32"/>
          <w:szCs w:val="32"/>
        </w:rPr>
        <w:t>对技术发展的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部分用户选择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这导致开发者无法从销售中获得足够收入，从而减少对产品升级维护所需投入。这对于整个行业尤其是小型企业来说是一个巨大的打击，使得他们难以跟上技术发展的大潮流，最终导致市场上的产品质量参差不齐。</w:t>
      </w:r>
      <w:r>
        <w:rPr>
          <w:sz w:val="32"/>
          <w:szCs w:val="32"/>
        </w:rPr>
        <w:t>&lt;/p&gt;&lt;p&gt;&lt;img src="/static-img/Pz1gg2TJevVLKjGV0HsndwXUxQRITe4foK6xOM7Z2amKA3Ny7qVCu__BQg2CL-qadOw_pGkZJ1lAjSjKDptRuobwcX5ksrkSHGIg_Ty1anQeKr1DzoCa5-Y1pClyMZvz0G7NizfCxJ1FQ_rRd_qNeh5qruYg3xnQIDep2iMD9F77kHW_M8x5c5FAm7jvd6gV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以上提到的问题，可以采取以下几点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正版购买：只有当大众支持正版购买时，才能让开发者持续创新，不断推出更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法平台：选择那些提供合法资源，并且不会侵犯他人权益的地方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保护意识：了解并安装有效防病毒软件，以及定期更新系统，以确保自己的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：通过教育普及，让更多人认识到非法获取资源是不正确也不符合公序良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士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关注那些勇敢站出来反对盗版的人，他们用实际行动支持正版消费，用真实声音呼吁大家尊重知识产权。在这个过程中，每个人的选择都是重要的一环，只要我们共同努力，就能逐步构建一个更加公平、健康、高效的数字环境。</w:t>
      </w:r>
      <w:r>
        <w:rPr>
          <w:sz w:val="32"/>
          <w:szCs w:val="32"/>
        </w:rPr>
        <w:t>&lt;/p&gt;&lt;p&gt;&lt;a href = "/doc/439721-</w:t>
      </w:r>
      <w:r>
        <w:rPr>
          <w:sz w:val="32"/>
          <w:szCs w:val="32"/>
        </w:rPr>
        <w:t>非法获取资源的后果与预防措施</w:t>
      </w:r>
      <w:r>
        <w:rPr>
          <w:sz w:val="32"/>
          <w:szCs w:val="32"/>
        </w:rPr>
        <w:t>.doc" rel="alternate" download="439721-</w:t>
      </w:r>
      <w:r>
        <w:rPr>
          <w:sz w:val="32"/>
          <w:szCs w:val="32"/>
        </w:rPr>
        <w:t>非法获取资源的后果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