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流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好账号和密码</w:t>
      </w:r>
      <w:r>
        <w:rPr>
          <w:sz w:val="32"/>
          <w:szCs w:val="32"/>
        </w:rPr>
        <w:t>&lt;/p&gt;&lt;p&gt;&lt;img src="/static-img/nBJTaSz3qWhv5YS2RrlpuYzZNpgEM8N393KxpxN5-wJx9SGcVoly8E2wh93F1u71.png"&gt;&lt;/p&gt;&lt;p&gt;</w:t>
      </w:r>
      <w:r>
        <w:rPr>
          <w:sz w:val="32"/>
          <w:szCs w:val="32"/>
        </w:rPr>
        <w:t>在开始使用百度云盘之前，用户首先需要准备好自己的账号和密码。这个是登录的前提条件，无论是在电脑端还是手机端，只要有正确的账户信息，就能轻松进入到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</w:t>
      </w:r>
      <w:r>
        <w:rPr>
          <w:sz w:val="32"/>
          <w:szCs w:val="32"/>
        </w:rPr>
        <w:t>&lt;/p&gt;&lt;p&gt;&lt;img src="/static-img/KLFhzemxLLqkoRFr8cSScozZNpgEM8N393KxpxN5-wIeYSYpoGhU8skCJEarIPNTQ43u4wmMGHr1bYvCj5-M2-I480keOpJFW_03OAiDcL14wsMod06sJcOwpzwXlk0my4_m5FLqWZ9IFzAFPMS49w.png"&gt;&lt;/p&gt;&lt;p&gt;</w:t>
      </w:r>
      <w:r>
        <w:rPr>
          <w:sz w:val="32"/>
          <w:szCs w:val="32"/>
        </w:rPr>
        <w:t>用户可以直接访问百度云盘的官方网站，这通常是一个带有“登录”按钮的页面。点击这个按钮后，系统会提示你输入你的用户名和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用户名与密码</w:t>
      </w:r>
      <w:r>
        <w:rPr>
          <w:sz w:val="32"/>
          <w:szCs w:val="32"/>
        </w:rPr>
        <w:t>&lt;/p&gt;&lt;p&gt;&lt;img src="/static-img/9mK7yGSEjBjoy7k5tlNRkYzZNpgEM8N393KxpxN5-wIeYSYpoGhU8skCJEarIPNTQ43u4wmMGHr1bYvCj5-M2-I480keOpJFW_03OAiDcL14wsMod06sJcOwpzwXlk0my4_m5FLqWZ9IFzAFPMS49w.png"&gt;&lt;/p&gt;&lt;p&gt;</w:t>
      </w:r>
      <w:r>
        <w:rPr>
          <w:sz w:val="32"/>
          <w:szCs w:val="32"/>
        </w:rPr>
        <w:t>这一步非常重要，用户需要在相应的框内输入自己注册时填写的邮箱地址作为用户名，以及设置好的密码。请确保输入无误，以免因忘记或输错导致无法登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身份安全措施</w:t>
      </w:r>
      <w:r>
        <w:rPr>
          <w:sz w:val="32"/>
          <w:szCs w:val="32"/>
        </w:rPr>
        <w:t>&lt;/p&gt;&lt;p&gt;&lt;img src="/static-img/Ykku5I45eYY6ggpkX9jJM4zZNpgEM8N393KxpxN5-wIeYSYpoGhU8skCJEarIPNTQ43u4wmMGHr1bYvCj5-M2-I480keOpJFW_03OAiDcL14wsMod06sJcOwpzwXlk0my4_m5FLqWZ9IFzAFPMS49w.png"&gt;&lt;/p&gt;&lt;p&gt;</w:t>
      </w:r>
      <w:r>
        <w:rPr>
          <w:sz w:val="32"/>
          <w:szCs w:val="32"/>
        </w:rPr>
        <w:t>为了保护用户帐号安全，百度云盘采用了多种验证方式，比如通过手机短信验证码、电子邮件中的链接确认等手段来帮助用户完成登录过程，并防止未授权设备尝试登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成功后的操作指南</w:t>
      </w:r>
      <w:r>
        <w:rPr>
          <w:sz w:val="32"/>
          <w:szCs w:val="32"/>
        </w:rPr>
        <w:t>&lt;/p&gt;&lt;p&gt;&lt;img src="/static-img/zJscOFcDfpCCQs4_E-FpmYzZNpgEM8N393KxpxN5-wIeYSYpoGhU8skCJEarIPNTQ43u4wmMGHr1bYvCj5-M2-I480keOpJFW_03OAiDcL14wsMod06sJcOwpzwXlk0my4_m5FLqWZ9IFzAFPMS49w.png"&gt;&lt;/p&gt;&lt;p&gt;</w:t>
      </w:r>
      <w:r>
        <w:rPr>
          <w:sz w:val="32"/>
          <w:szCs w:val="32"/>
        </w:rPr>
        <w:t>一旦登录成功，你将能够查看并管理你的文件库。这里提供了一系列功能，如上传下载文件、分享资源、创建共享文件夹等，可以根据实际需求进行操作。此外，还可以调整个性化设置，如主题颜色、字体大小等，以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常见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日常使用中，要注意定期更换密码以保证安全，同时备份重要数据以防数据丢失。如果遇到任何问题，比如忘记密码或者账户被锁定，也不要急于 </w:t>
      </w:r>
      <w:r>
        <w:rPr>
          <w:sz w:val="32"/>
          <w:szCs w:val="32"/>
        </w:rPr>
        <w:t>despair</w:t>
      </w:r>
      <w:r>
        <w:rPr>
          <w:sz w:val="32"/>
          <w:szCs w:val="32"/>
        </w:rPr>
        <w:t>，可以查阅帮助中心文档或联系客服寻求帮助。</w:t>
      </w:r>
      <w:r>
        <w:rPr>
          <w:sz w:val="32"/>
          <w:szCs w:val="32"/>
        </w:rPr>
        <w:t>&lt;/p&gt;&lt;p&gt;&lt;a href = "/doc/439953-</w:t>
      </w:r>
      <w:r>
        <w:rPr>
          <w:sz w:val="32"/>
          <w:szCs w:val="32"/>
        </w:rPr>
        <w:t>百度云盘登录流程简介</w:t>
      </w:r>
      <w:r>
        <w:rPr>
          <w:sz w:val="32"/>
          <w:szCs w:val="32"/>
        </w:rPr>
        <w:t>.doc" rel="alternate" download="439953-</w:t>
      </w:r>
      <w:r>
        <w:rPr>
          <w:sz w:val="32"/>
          <w:szCs w:val="32"/>
        </w:rPr>
        <w:t>百度云盘登录流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