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哈昂哈昂满了溢了超级开心的快乐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感觉到无比的幸福？</w:t>
      </w:r>
      <w:r>
        <w:rPr>
          <w:sz w:val="32"/>
          <w:szCs w:val="32"/>
        </w:rPr>
        <w:t>&lt;/p&gt;&lt;p&gt;&lt;img src="/static-img/RQXDdIR-JFy5Qj_bxTDQA0UVPw_9qvtvyFFGDO6UB95o3c9L9cjB_N-0XwknCvK9.jpg"&gt;&lt;/p&gt;&lt;p&gt;</w:t>
      </w:r>
      <w:r>
        <w:rPr>
          <w:sz w:val="32"/>
          <w:szCs w:val="32"/>
        </w:rPr>
        <w:t>在这个喧嚣纷扰的世界里，有些瞬间却能让我们忘记一切烦恼，沉浸在一片宁静与满足之中。这样的时刻，我们可以用一个简单而纯粹的情感来形容：哈昂哈昂满了溢了。这不仅是一句流行语，更是对生活中的美好瞬间的一种表达。</w:t>
      </w:r>
      <w:r>
        <w:rPr>
          <w:sz w:val="32"/>
          <w:szCs w:val="32"/>
        </w:rPr>
        <w:t>&lt;/p&gt;&lt;p&gt;</w:t>
      </w:r>
      <w:r>
        <w:rPr>
          <w:sz w:val="32"/>
          <w:szCs w:val="32"/>
        </w:rPr>
        <w:t>如何触发这种深深的快乐？</w:t>
      </w:r>
      <w:r>
        <w:rPr>
          <w:sz w:val="32"/>
          <w:szCs w:val="32"/>
        </w:rPr>
        <w:t>&lt;/p&gt;&lt;p&gt;&lt;img src="/static-img/k18nyo3kbBgDPkwhx8yk8kUVPw_9qvtvyFFGDO6UB94NFzN4U3H7ds8tcBFLOQhAIo5jow1GZAe-OsRa6na0MdqcUdqFwIf4bl9apCGjU2U6Ogf1xAjDpPV2pUmqpalffzb9YuIqb6pRNdM8K9QnhIGoRUNbFNkRtlFs1ly1Tws.jpg"&gt;&lt;/p&gt;&lt;p&gt;</w:t>
      </w:r>
      <w:r>
        <w:rPr>
          <w:sz w:val="32"/>
          <w:szCs w:val="32"/>
        </w:rPr>
        <w:t>触发这种感觉往往需要一些特殊的情况或环境。例如，一次久违的家乡旅行，那里的每一处熟悉的地方、每一口新鲜出炉的小吃，都能唤起强烈的情感反应，让人感到温暖和归属。在这个过程中，无论是亲朋好友之间的欢笑，还是自然风光下的悠闲漫步，都有可能成为让人“哈昂哈昂满了溢了”的关键因素。</w:t>
      </w:r>
      <w:r>
        <w:rPr>
          <w:sz w:val="32"/>
          <w:szCs w:val="32"/>
        </w:rPr>
        <w:t>&lt;/p&gt;&lt;p&gt;</w:t>
      </w:r>
      <w:r>
        <w:rPr>
          <w:sz w:val="32"/>
          <w:szCs w:val="32"/>
        </w:rPr>
        <w:t>为什么这些经历会带来如此强烈的情绪反馈？</w:t>
      </w:r>
      <w:r>
        <w:rPr>
          <w:sz w:val="32"/>
          <w:szCs w:val="32"/>
        </w:rPr>
        <w:t>&lt;/p&gt;&lt;p&gt;&lt;img src="/static-img/yxeh0Iz4ymmUs1CYxmt1FEUVPw_9qvtvyFFGDO6UB94NFzN4U3H7ds8tcBFLOQhAIo5jow1GZAe-OsRa6na0MdqcUdqFwIf4bl9apCGjU2U6Ogf1xAjDpPV2pUmqpalffzb9YuIqb6pRNdM8K9QnhIGoRUNbFNkRtlFs1ly1Tws.jpg"&gt;&lt;/p&gt;&lt;p&gt;</w:t>
      </w:r>
      <w:r>
        <w:rPr>
          <w:sz w:val="32"/>
          <w:szCs w:val="32"/>
        </w:rPr>
        <w:t>科学研究告诉我们，当我们的大脑接收到愉悦信息时，它会释放内啡肽这一类似于海洛因一样能够产生高度愉悦感的人体化学物质。这就是为什么当我们经历某些特别的事情时，我们会感到极度兴奋和幸福。这些正面情绪不仅提升我们的精神状态，还能够促进身体健康，对抗压力和焦虑。</w:t>
      </w:r>
      <w:r>
        <w:rPr>
          <w:sz w:val="32"/>
          <w:szCs w:val="32"/>
        </w:rPr>
        <w:t>&lt;/p&gt;&lt;p&gt;</w:t>
      </w:r>
      <w:r>
        <w:rPr>
          <w:sz w:val="32"/>
          <w:szCs w:val="32"/>
        </w:rPr>
        <w:t>如何将这份快乐转化为日常生活中的动力？</w:t>
      </w:r>
      <w:r>
        <w:rPr>
          <w:sz w:val="32"/>
          <w:szCs w:val="32"/>
        </w:rPr>
        <w:t>&lt;/p&gt;&lt;p&gt;&lt;img src="/static-img/zBmnnHmRoJNlLBnbBvb6NUUVPw_9qvtvyFFGDO6UB94NFzN4U3H7ds8tcBFLOQhAIo5jow1GZAe-OsRa6na0MdqcUdqFwIf4bl9apCGjU2U6Ogf1xAjDpPV2pUmqpalffzb9YuIqb6pRNdM8K9QnhIGoRUNbFNkRtlFs1ly1Tws.jpg"&gt;&lt;/p&gt;&lt;p&gt;</w:t>
      </w:r>
      <w:r>
        <w:rPr>
          <w:sz w:val="32"/>
          <w:szCs w:val="32"/>
        </w:rPr>
        <w:t>将这种被“哈昂哈昂满了溢了”所带来的积极能量转化为日常生活中的动力，并不是件容易的事，但这是实现个人成长的一个重要途径。当你意识到那些小确幸对你的影响，你就开始更珍惜现在，更多地去欣赏周围人的善举，以及自然界给予我们的惊喜。你可以通过记录下这些小确幸，将它们变成一种习惯，就像写日记一样，每天都要回顾一次过去发生过的事情，这样做不仅能够帮助你保持积极的心态，也使得那些原本可能被忽略的小确幸变得更加宝贵。</w:t>
      </w:r>
      <w:r>
        <w:rPr>
          <w:sz w:val="32"/>
          <w:szCs w:val="32"/>
        </w:rPr>
        <w:t>&lt;/p&gt;&lt;p&gt;</w:t>
      </w:r>
      <w:r>
        <w:rPr>
          <w:sz w:val="32"/>
          <w:szCs w:val="32"/>
        </w:rPr>
        <w:t>怎样与他人分享这份幸福感？</w:t>
      </w:r>
      <w:r>
        <w:rPr>
          <w:sz w:val="32"/>
          <w:szCs w:val="32"/>
        </w:rPr>
        <w:t>&lt;/p&gt;&lt;p&gt;&lt;img src="/static-img/nAFjervfRDDpnNwNEeM8f0UVPw_9qvtvyFFGDO6UB94NFzN4U3H7ds8tcBFLOQhAIo5jow1GZAe-OsRa6na0MdqcUdqFwIf4bl9apCGjU2U6Ogf1xAjDpPV2pUmqpalffzb9YuIqb6pRNdM8K9QnhIGoRUNbFNkRtlFs1ly1Tws.jpg"&gt;&lt;/p&gt;&lt;p&gt;</w:t>
      </w:r>
      <w:r>
        <w:rPr>
          <w:sz w:val="32"/>
          <w:szCs w:val="32"/>
        </w:rPr>
        <w:t>分享自己的快乐是一个很好的方法，不仅可以增进彼此之间的情谊，还能够传递正面的能量。当你遇到了令自己“哈 昂 哒 溢 了”的事物，你应该毫不犹豫地向身边的人展示你的热情，用实际行动去影响他们。如果你是一个创意充沛的人，可以尝试创作音乐、画作或者写诗，以此来表达你的喜悦，同时也许还会激发别人的灵感。</w:t>
      </w:r>
      <w:r>
        <w:rPr>
          <w:sz w:val="32"/>
          <w:szCs w:val="32"/>
        </w:rPr>
        <w:t>&lt;/p&gt;&lt;p&gt;</w:t>
      </w:r>
      <w:r>
        <w:rPr>
          <w:sz w:val="32"/>
          <w:szCs w:val="32"/>
        </w:rPr>
        <w:t>最后，这份深层次的幸福又该如何持续下去？</w:t>
      </w:r>
      <w:r>
        <w:rPr>
          <w:sz w:val="32"/>
          <w:szCs w:val="32"/>
        </w:rPr>
        <w:t>&lt;/p&gt;&lt;p&gt;</w:t>
      </w:r>
      <w:r>
        <w:rPr>
          <w:sz w:val="32"/>
          <w:szCs w:val="32"/>
        </w:rPr>
        <w:t>持续拥有那种使我们“哈 昂 哒 溢 了”的感觉并非易事，因为生活总是在变化。但是，如果我们学会从日常生活中学到的东西——无论它们多么微不足道——并把它们视为宝贵财富，而不是轻易丧失，那么即便在最艰难的时候，我们也依然有着不断寻找那份真正幸福源泉的心理准备。而当那时候真的来了，你就会发现，即便没有任何特别的事情发生，只要保持正确的心态，那个永恒而真实的声音：“我已经够好了”，就会伴随着微笑，从心底涌现出来，是一种自信，是一种力量，是生命力的象征。</w:t>
      </w:r>
      <w:r>
        <w:rPr>
          <w:sz w:val="32"/>
          <w:szCs w:val="32"/>
        </w:rPr>
        <w:t>&lt;/p&gt;&lt;p&gt;&lt;a href = "/doc/440140-</w:t>
      </w:r>
      <w:r>
        <w:rPr>
          <w:sz w:val="32"/>
          <w:szCs w:val="32"/>
        </w:rPr>
        <w:t>哈昂哈昂满了溢了超级开心的快乐时刻</w:t>
      </w:r>
      <w:r>
        <w:rPr>
          <w:sz w:val="32"/>
          <w:szCs w:val="32"/>
        </w:rPr>
        <w:t>.doc" rel="alternate" download="440140-</w:t>
      </w:r>
      <w:r>
        <w:rPr>
          <w:sz w:val="32"/>
          <w:szCs w:val="32"/>
        </w:rPr>
        <w:t>哈昂哈昂满了溢了超级开心的快乐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