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都市豪门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上小悍妻 小说</w:t>
      </w:r>
      <w:r>
        <w:rPr>
          <w:sz w:val="32"/>
          <w:szCs w:val="32"/>
        </w:rPr>
        <w:t>&lt;/p&gt;&lt;p&gt;&lt;img src="/static-img/VMeg0yWsxLrjUl3nYvFBRUyBQuPUju6ZGaBmT4GP04zyeHsp8OBNpqmhY7Hkf0Ur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年轻的女孩，她叫做林雨。林雨平凡又不平凡，她拥有着一颗坚韧的心和无畏前行的勇气。在这个喧嚣的大都市中，林雨默默地生活着，她的存在像是一盏微弱的小灯，照亮了自己的人生道路。然而，在一次意外的机会中，林雨遇见了她的命运之神——豪门集团巨擘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RQup4FkJY-hmNi-N4YvnkyBQuPUju6ZGaBmT4GP04wmoprlf4UfaSFgJ0fKpk15OD_42k3o8T19v2Mbc9YThC9dDW7QbB7N3woOVG3dg7rb5XuZqrQ8aAtBhpMcD6jlTwbWnbjxdJdm1KZpnFOf6PvDrVekpjiTK6rm8wzAFp97JbZg5d9KSLtnATWMOlD-onzueK8cr6Djo1Os1EBTm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是一个富有而强大的男人，他拥有一切：金钱、权力和人脉。他在商界如鱼得水，但他的内心深处却隐藏着一种孤独感，这种孤独感只有与真诚相对的人才能触及。而就在这样一个人群中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意外地发现了一位小悍妻——林雨。</w:t>
      </w:r>
      <w:r>
        <w:rPr>
          <w:sz w:val="32"/>
          <w:szCs w:val="32"/>
        </w:rPr>
        <w:t>&lt;/p&gt;&lt;p&gt;&lt;img src="/static-img/QspSs7Gk0eB5yWq6owKoiEyBQuPUju6ZGaBmT4GP04wmoprlf4UfaSFgJ0fKpk15OD_42k3o8T19v2Mbc9YThC9dDW7QbB7N3woOVG3dg7rb5XuZqrQ8aAtBhpMcD6jlTwbWnbjxdJdm1KZpnFOf6PvDrVekpjiTK6rm8wzAFp97JbZg5d9KSLtnATWMOlD-onzueK8cr6Djo1Os1EBTmw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在办公室的一次紧张会议上感到压抑时，他决定去散步，以此来缓解一下紧张的情绪。在街头巷尾间，他巧遇了一位正在为自己的小店忙碌的小姑娘，那就是林雨。她那专注且充满热情的眼神，让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不禁停下脚步。这是一个偶然吗？还是命中的预定？</w:t>
      </w:r>
      <w:r>
        <w:rPr>
          <w:sz w:val="32"/>
          <w:szCs w:val="32"/>
        </w:rPr>
        <w:t>&lt;/p&gt;&lt;p&gt;&lt;img src="/static-img/AQ1Ic1D4ZijeNHqFYFxmZEyBQuPUju6ZGaBmT4GP04wmoprlf4UfaSFgJ0fKpk15OD_42k3o8T19v2Mbc9YThC9dDW7QbB7N3woOVG3dg7rb5XuZqrQ8aAtBhpMcD6jlTwbWnbjxdJdm1KZpnFOf6PvDrVekpjiTK6rm8wzAFp97JbZg5d9KSLtnATWMOlD-onzueK8cr6Djo1Os1EBTmw.png"&gt;&lt;/p&gt;&lt;p&gt;</w:t>
      </w:r>
      <w:r>
        <w:rPr>
          <w:sz w:val="32"/>
          <w:szCs w:val="32"/>
        </w:rPr>
        <w:t>爱情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两人的关系逐渐加深。尽管两人出身背景迥异，但他们之间竟然产生了一种难以言说的化学反应。不知不觉中，他们开始共同面对生活中的困难与挑战。在这过程中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看到了一个他从未看到过的小镇女孩，而那个女孩也看到了一个真正理解她的男人。这份感情，不仅让他们两个互相依靠，也让他们各自的人生发生了翻天覆地的变化。</w:t>
      </w:r>
      <w:r>
        <w:rPr>
          <w:sz w:val="32"/>
          <w:szCs w:val="32"/>
        </w:rPr>
        <w:t>&lt;/p&gt;&lt;p&gt;&lt;img src="/static-img/k13x7sysHDwHNqbapnATA0yBQuPUju6ZGaBmT4GP04wmoprlf4UfaSFgJ0fKpk15OD_42k3o8T19v2Mbc9YThC9dDW7QbB7N3woOVG3dg7rb5XuZqrQ8aAtBhpMcD6jlTwbWnbjxdJdm1KZpnFOf6PvDrVekpjiTK6rm8wzAFp97JbZg5d9KSLtnATWMOlD-onzueK8cr6Djo1Os1EBTmw.jpg"&gt;&lt;/p&gt;&lt;p&gt;</w:t>
      </w:r>
      <w:r>
        <w:rPr>
          <w:sz w:val="32"/>
          <w:szCs w:val="32"/>
        </w:rPr>
        <w:t>逆袭之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各种机缘巧合，林雨被邀请进入豪门集团，并很快凭借其聪明才智和勤奋努力，一举成为了公司的一个重要成员。在这里，她用实际行动证明了自己的价值，同时也吸引了更多人的关注。她的故事很快就成为了一段传奇，被人们传唱开来。而她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之间的情感纠葛，更是成为所有人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霸上小悍妻 小说已经成为了市面上的热销小说之一，它讲述的是关于爱情、成功以及改变命运的一整个故事线。此书通过精彩绝伦的情节，以及深刻细腻的人物塑造，为读者提供了一场视听盛宴。一旦你沉浸其中，你将无法抗拒这部作品所带来的魅力，就像书中的主人公一样，你也会想去探索那些隐藏在角落里的秘密，用你的双手去抓住属于自己的幸福。如果你还没有阅读《霸上小悍妻》的话，那么现在就应该加入这个故事吧！</w:t>
      </w:r>
      <w:r>
        <w:rPr>
          <w:sz w:val="32"/>
          <w:szCs w:val="32"/>
        </w:rPr>
        <w:t>&lt;/p&gt;&lt;p&gt;&lt;a href = "/doc/440284-</w:t>
      </w:r>
      <w:r>
        <w:rPr>
          <w:sz w:val="32"/>
          <w:szCs w:val="32"/>
        </w:rPr>
        <w:t>霸上小悍妻都市豪门逆袭爱情</w:t>
      </w:r>
      <w:r>
        <w:rPr>
          <w:sz w:val="32"/>
          <w:szCs w:val="32"/>
        </w:rPr>
        <w:t>.doc" rel="alternate" download="440284-</w:t>
      </w:r>
      <w:r>
        <w:rPr>
          <w:sz w:val="32"/>
          <w:szCs w:val="32"/>
        </w:rPr>
        <w:t>霸上小悍妻都市豪门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